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北京交通大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新魏"/>
          <w:b/>
          <w:bCs/>
          <w:sz w:val="36"/>
        </w:rPr>
        <w:t>研究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（专项）奖学金评审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sz w:val="24"/>
          <w:u w:val="single"/>
        </w:rPr>
        <w:t>学院             专业              班        学号：</w:t>
      </w:r>
      <w:r>
        <w:rPr/>
        <w:t xml:space="preserve">         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328"/>
        <w:gridCol w:w="1420"/>
        <w:gridCol w:w="1268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测评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该学年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获奖情况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社会工作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担任职务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事迹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本人签名：          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字：       （章）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工作部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       （章）     年   月   日</w:t>
            </w:r>
          </w:p>
        </w:tc>
      </w:tr>
      <w:tr>
        <w:trPr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获奖感言（不少于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一式三份（基金会、学校档案、个人档案各一份）；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一律用钢笔或签字笔填写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另附不少于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的获奖感言及生活照电子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4:00Z</dcterms:created>
  <dc:creator>yq</dc:creator>
  <dc:description/>
  <cp:keywords/>
  <dc:language>en-US</dc:language>
  <cp:lastModifiedBy>qinying</cp:lastModifiedBy>
  <cp:lastPrinted>2005-11-08T20:44:00Z</cp:lastPrinted>
  <dcterms:modified xsi:type="dcterms:W3CDTF">2011-09-26T07:51:00Z</dcterms:modified>
  <cp:revision>6</cp:revision>
  <dc:subject/>
  <dc:title>北方交通大学              奖学金推荐表</dc:title>
</cp:coreProperties>
</file>