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国际班补充名额</w:t>
      </w:r>
      <w:r>
        <w:rPr/>
        <w:t>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绩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自愿报名参加国际班学习。我知道国际班名额有限，学校将根据报名人的高考成绩大学一年级期间的成绩和表现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69" w:hanging="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0318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9:00Z</dcterms:created>
  <dc:creator>WENZHCH</dc:creator>
  <dc:description/>
  <cp:keywords/>
  <dc:language>en-US</dc:language>
  <cp:lastModifiedBy>gjjl509</cp:lastModifiedBy>
  <cp:lastPrinted>2013-09-03T10:58:00Z</cp:lastPrinted>
  <dcterms:modified xsi:type="dcterms:W3CDTF">2013-09-03T03:19:00Z</dcterms:modified>
  <cp:revision>3</cp:revision>
  <dc:subject/>
  <dc:title>北京交通大学国际班报名表</dc:title>
</cp:coreProperties>
</file>