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级本科生新生研讨课、通识核心课的选课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教学科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（星期二）上午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（星期三）下午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为新生研讨课选课时间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四）上午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（星期五）下午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为通识核心课选课时间，具体要求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因为本学期涉及到国庆节放假，故所有新生研讨课与通识核心课上课时间向后推迟一周（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周开始），其中上课时间为周一和周六的课程向后推迟两周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周开始，特别注意）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请所有教师和同学注意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指导学生了解什么是新生研讨课和通识核心课，详见《北京交通大学关于开设本科新生研讨课的指导性意见》和《北京交通大学关于开设本科通识核心课的指导性意见》。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通识核心课与全校任选课相同无专业限制，新生研讨课有专业限制，请学生选课前认真阅读“选课限制说明”，严格按照专业选择课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选课前，请学生认真了解课程简介和教师简介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所有新生的选课初始密码已经生成，请各学院教学科在综合教务系统的系统管理中导出，发给新生并要求立即修改密码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请通知所有新生学习任选课选课视频操作指南。本阶段为任选课提交志愿阶段，所以请学生重点学习第三阶段视频指南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请通知所有新生具体选课地址，</w:t>
      </w:r>
      <w:r>
        <w:rPr>
          <w:rFonts w:ascii="仿宋_GB2312" w:hAnsi="仿宋_GB2312" w:cs="宋体;SimSun" w:eastAsia="仿宋_GB2312"/>
          <w:b/>
          <w:sz w:val="28"/>
          <w:szCs w:val="28"/>
        </w:rPr>
        <w:t>进入教务处网站首页——学生通道（左侧）——教学环节——选课——教务系统选课入口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在新生研讨课选课阶段，每人只能提交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志愿，在通识核心课选课阶段，每人可以提交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志愿。选课结束后在新生研讨课、通识核心课开课前查看自己是否中签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注：系统会自动筛选，最终至多保留一门课程。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本阶段为提交志愿阶段，不分时间先后顺序，不是即选即中，请同学们避开选课高峰期以免扎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请同学们注意选择和自己已有课程时间不冲突的课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以上所有资料均可登录教务处网站学习，进入</w:t>
      </w:r>
      <w:r>
        <w:rPr>
          <w:rFonts w:ascii="仿宋_GB2312" w:hAnsi="仿宋_GB2312" w:cs="宋体;SimSun" w:eastAsia="仿宋_GB2312"/>
          <w:b/>
          <w:sz w:val="28"/>
          <w:szCs w:val="28"/>
        </w:rPr>
        <w:t>教务处网站首页——学生通道（左侧）——教学环节——选课——选课资料</w:t>
      </w:r>
      <w:r>
        <w:rPr>
          <w:rFonts w:ascii="仿宋_GB2312" w:hAnsi="仿宋_GB2312" w:cs="宋体;SimSun" w:eastAsia="仿宋_GB2312"/>
          <w:sz w:val="28"/>
          <w:szCs w:val="28"/>
        </w:rPr>
        <w:t>，即可看到相关文件、课程简介、教师简介和选课操作指南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地址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http://jwc.bjtu.edu.cn/structure/teaching_running/course_selection/index.html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5:00Z</dcterms:created>
  <dc:creator>USER</dc:creator>
  <dc:description/>
  <cp:keywords/>
  <dc:language>en-US</dc:language>
  <cp:lastModifiedBy>qingyang</cp:lastModifiedBy>
  <dcterms:modified xsi:type="dcterms:W3CDTF">2013-09-23T03:28:00Z</dcterms:modified>
  <cp:revision>8</cp:revision>
  <dc:subject/>
  <dc:title>关于2012级本科生新生研讨课、通识核心课的选课通知</dc:title>
</cp:coreProperties>
</file>