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公布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北京交通大学大学生创业设计竞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初评结果及决赛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教通（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号文《关于举办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北京交通大学大学生创业设计竞赛的通知》的安排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北京交通大学大学生创业设计竞赛初期评审工作已圆满结束。专家评审组严格按照大赛立项书评审细则，对上交的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项作品进行认真地评审。最终，经大赛组委会审核，确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项作品进入决赛，决赛作品名单详见附件（排名不分先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入决赛的参赛队伍需对创业计划书进行进一步的完善，并准备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，收集相关资料，进行终期答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决赛的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抽签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 xml:space="preserve">12:10—12:30    </w:t>
      </w:r>
      <w:r>
        <w:rPr>
          <w:rFonts w:ascii="仿宋_GB2312" w:hAnsi="仿宋_GB2312" w:eastAsia="仿宋_GB2312"/>
          <w:sz w:val="24"/>
        </w:rPr>
        <w:t>地点：思东</w:t>
      </w:r>
      <w:r>
        <w:rPr>
          <w:rFonts w:eastAsia="仿宋_GB2312" w:ascii="仿宋_GB2312" w:hAnsi="仿宋_GB2312"/>
          <w:sz w:val="24"/>
        </w:rPr>
        <w:t>50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 xml:space="preserve">日 </w:t>
      </w:r>
      <w:r>
        <w:rPr>
          <w:rFonts w:eastAsia="仿宋_GB2312" w:ascii="仿宋_GB2312" w:hAnsi="仿宋_GB2312"/>
          <w:sz w:val="24"/>
        </w:rPr>
        <w:t xml:space="preserve">13:00—15:00    </w:t>
      </w:r>
      <w:r>
        <w:rPr>
          <w:rFonts w:ascii="仿宋_GB2312" w:hAnsi="仿宋_GB2312" w:eastAsia="仿宋_GB2312"/>
          <w:sz w:val="24"/>
        </w:rPr>
        <w:t>地点：另行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规则：答辩队伍抽签决定出场顺序，每队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钟时间，其中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用于讲解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或演示程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用于回答评委的提问。专家评审组将综合考虑创业计划书与答辩情况推荐优秀作品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北京市大学生创业设计竞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北京交通大学大学生创业设计竞赛决赛作品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北京交通大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创业设计竞赛组委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务处代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2013</w:t>
      </w:r>
      <w:r>
        <w:rPr/>
        <w:t>年北京交通大学大学生创业设计竞赛决赛作品名单</w:t>
      </w:r>
    </w:p>
    <w:tbl>
      <w:tblPr>
        <w:tblW w:w="8877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857"/>
        <w:gridCol w:w="843"/>
        <w:gridCol w:w="900"/>
        <w:gridCol w:w="1797"/>
        <w:gridCol w:w="1389"/>
        <w:gridCol w:w="1191"/>
      </w:tblGrid>
      <w:tr>
        <w:trPr>
          <w:tblHeader w:val="true"/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微关爱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we car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应急装备设计有限公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晓明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一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0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汶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4304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艺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8205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母婴用品市场的社会化电商导航网站—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宝创业项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子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2100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贺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1201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柳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9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思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9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郄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佳多功能报警器责任有限公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5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旭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梦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5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见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4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740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4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7405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绿享庄园创业项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晓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0104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小华、文映春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梦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5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潇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3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大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6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鲁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2402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4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思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4120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聚源科技有限责任公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亚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9123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小华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少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810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闻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7210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7209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智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2114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810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雅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1104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912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美中华文化传媒有限责任公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7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晖、吕海军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星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210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8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雪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7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君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0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21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珊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502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乐网校内电子商务平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5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智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0108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5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4104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一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010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婷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0108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0:00Z</dcterms:created>
  <dc:creator>MAC</dc:creator>
  <dc:description/>
  <cp:keywords/>
  <dc:language>en-US</dc:language>
  <cp:lastModifiedBy>微软用户</cp:lastModifiedBy>
  <dcterms:modified xsi:type="dcterms:W3CDTF">2013-09-18T03:38:00Z</dcterms:modified>
  <cp:revision>2</cp:revision>
  <dc:subject/>
  <dc:title>  关于公布2013年北京交通大学 大学生创业设计竞赛初期评审结果及决赛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