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经济管理学院第十六届研究生会干部遴选人申请表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440"/>
        <w:gridCol w:w="1260"/>
        <w:gridCol w:w="1080"/>
        <w:gridCol w:w="1440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爱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调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5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（学习、工作经历及所获奖励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482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3:00Z</dcterms:created>
  <dc:creator>潘金</dc:creator>
  <dc:description/>
  <cp:keywords/>
  <dc:language>en-US</dc:language>
  <cp:lastModifiedBy>Lenovo User</cp:lastModifiedBy>
  <dcterms:modified xsi:type="dcterms:W3CDTF">2013-09-18T02:23:00Z</dcterms:modified>
  <cp:revision>2</cp:revision>
  <dc:subject/>
  <dc:title>北京交通大学第十八届研究生会主席团候选人</dc:title>
</cp:coreProperties>
</file>