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期产业结构变化的城镇化响应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系统的元胞自动机及其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明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杂系统</w:t>
            </w:r>
            <w:r>
              <w:rPr/>
              <w:t>agent</w:t>
            </w:r>
            <w:r>
              <w:rPr/>
              <w:t>建模方法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夫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技术在石油行业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日上午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地经济发展条件及路径选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布鲁塞尔器的生态物流园区模式演化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明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主要追溯系统应用现状调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夫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行业信息化现状及发展趋势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容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汇率变化对中国入境旅游市场的影响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5:00Z</dcterms:created>
  <dc:creator>USER</dc:creator>
  <dc:description/>
  <cp:keywords/>
  <dc:language>en-US</dc:language>
  <cp:lastModifiedBy>Blue666</cp:lastModifiedBy>
  <dcterms:modified xsi:type="dcterms:W3CDTF">2013-09-13T02:45:00Z</dcterms:modified>
  <cp:revision>2</cp:revision>
  <dc:subject/>
  <dc:title/>
</cp:coreProperties>
</file>