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sz w:val="28"/>
        </w:rPr>
        <w:t>发文编号：教通（</w:t>
      </w:r>
      <w:r>
        <w:rPr>
          <w:sz w:val="28"/>
        </w:rPr>
        <w:t>2013</w:t>
      </w:r>
      <w:r>
        <w:rPr>
          <w:sz w:val="28"/>
        </w:rPr>
        <w:t>）</w:t>
      </w:r>
      <w:r>
        <w:rPr>
          <w:sz w:val="28"/>
          <w:lang w:eastAsia="zh-CN"/>
        </w:rPr>
        <w:t>62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                     </w:t>
      </w:r>
      <w:r>
        <w:rPr>
          <w:sz w:val="28"/>
        </w:rPr>
        <w:t>签发人：路勇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00" w:before="156" w:after="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届大学生软件创新大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二届大学生软件创新大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37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大赛评审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作品获奖，分别为一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、二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，三等奖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。学校将推荐获奖作品参加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第六届“英特尔杯”全国大学生软件创新大赛。获奖作品名单详见附件，现将评审结果予以公布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二届大学生软件创新大赛获奖作品名单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pacing w:lineRule="auto" w:line="360"/>
        <w:ind w:right="-59"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学生软件创新大赛组委会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-59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北京交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届大学生软件创新大赛获奖作品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620"/>
        <w:gridCol w:w="162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航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67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52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7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4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4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视觉搜索引擎的研究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15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1620"/>
        <w:gridCol w:w="14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定位的商场导购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0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0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052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播视频编码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8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8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14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107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有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603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9:00Z</dcterms:created>
  <dc:creator>MetallicA</dc:creator>
  <dc:description/>
  <cp:keywords/>
  <dc:language>en-US</dc:language>
  <cp:lastModifiedBy>微软用户</cp:lastModifiedBy>
  <dcterms:modified xsi:type="dcterms:W3CDTF">2013-07-01T06:32:00Z</dcterms:modified>
  <cp:revision>3</cp:revision>
  <dc:subject/>
  <dc:title>2010年北京交通大学大学生物流设计大赛比赛结果</dc:title>
</cp:coreProperties>
</file>