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4:30-16:3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09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09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合同法修正案的经济学问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伦渠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刘秀英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310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政策的社会建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晓言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31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达性的理论及实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晓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cs="宋体;SimSu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6:00Z</dcterms:created>
  <dc:creator>雨林木风</dc:creator>
  <dc:description/>
  <cp:keywords/>
  <dc:language>en-US</dc:language>
  <cp:lastModifiedBy>Blue666</cp:lastModifiedBy>
  <dcterms:modified xsi:type="dcterms:W3CDTF">2013-07-11T08:56:00Z</dcterms:modified>
  <cp:revision>2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