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</w:rPr>
        <w:t>年产学联合人才培养试点项目申请学生公示</w:t>
      </w:r>
    </w:p>
    <w:p>
      <w:pPr>
        <w:pStyle w:val="Normal"/>
        <w:widowControl/>
        <w:spacing w:lineRule="atLeast" w:line="270" w:before="280" w:after="280"/>
        <w:ind w:right="-59"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ind w:right="-59"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学生本人申请、学院资格审核，古丽尼格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迪力夏提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3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同学符合产学联合人才培养试点项目申请条件，现将名单予以公示，名单详见附表。公示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270" w:before="280" w:after="280"/>
        <w:ind w:right="-59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对名单有异议，请以书面形式（须有本人签名）在公示期内向学院教学科反映，学院汇总后统一提交至教务处。</w:t>
      </w:r>
    </w:p>
    <w:p>
      <w:pPr>
        <w:pStyle w:val="Normal"/>
        <w:widowControl/>
        <w:spacing w:lineRule="atLeast" w:line="270" w:before="280" w:after="280"/>
        <w:ind w:right="-59" w:firstLine="56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270" w:before="280" w:after="280"/>
        <w:ind w:right="-59" w:firstLine="56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tLeast" w:line="270" w:before="280" w:after="280"/>
        <w:ind w:right="-59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tLeast" w:line="270" w:before="280" w:after="280"/>
        <w:ind w:right="-59" w:firstLine="5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333333"/>
          <w:kern w:val="0"/>
          <w:sz w:val="18"/>
          <w:szCs w:val="18"/>
        </w:rPr>
        <w:t>2013</w:t>
      </w:r>
      <w:r>
        <w:rPr>
          <w:rFonts w:ascii="宋体;SimSun" w:hAnsi="宋体;SimSun" w:cs="宋体;SimSun" w:eastAsia="仿宋_GB2312"/>
          <w:color w:val="333333"/>
          <w:kern w:val="0"/>
          <w:sz w:val="18"/>
          <w:szCs w:val="18"/>
        </w:rPr>
        <w:t>年产学联合人才培养试点项目申请学生名单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80"/>
        <w:gridCol w:w="1440"/>
      </w:tblGrid>
      <w:tr>
        <w:trPr>
          <w:tblHeader w:val="true"/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丽尼格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力夏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昕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叶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2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唐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3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文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4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紫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4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梦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4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俸香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5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6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7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7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方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5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煜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0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梦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0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1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2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延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2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宇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4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阳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5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5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6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晓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6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7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7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思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8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8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璐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8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显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9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09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0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昔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凯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1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2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安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2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2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3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艾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3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3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5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春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5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6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11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5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407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6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4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剑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8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晓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5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0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汝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凯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20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博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7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5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轶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2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庆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3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云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玉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5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5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斯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5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6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印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6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7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7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辅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7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8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8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运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8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9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琛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1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20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晓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2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2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丽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3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3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潇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4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5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5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宏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6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6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6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亚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积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6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羽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6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丹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7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7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7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7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晓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7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亦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8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筱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9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0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1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1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青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2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庆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3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少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思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20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安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9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8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成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燕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7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6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4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姝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40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5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轶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2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4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周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401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良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利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3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福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祥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8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亨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8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亚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思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钰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6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7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蹇制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来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春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4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兆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谞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1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澄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9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科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6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0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1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1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青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4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5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文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402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13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5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永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5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4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宇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5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1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5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8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50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2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5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4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芳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兴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霄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2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启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1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5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7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斌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6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9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5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9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健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9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40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2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9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4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4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9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6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4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1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炳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明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5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0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6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8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志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2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俞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302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晓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0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熠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3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0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云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5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401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晓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3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思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3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锦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2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杰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4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占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9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姿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1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映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300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雨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40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语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5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3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昭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2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尚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6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英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3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4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6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1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木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明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献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5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慧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3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4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2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0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117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30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悦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40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2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40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30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8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菁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1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娇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1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7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盈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7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欣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3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晓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5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婉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3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淑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5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6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6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馥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102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40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家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7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晋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0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1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芝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4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1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7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1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文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6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11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卓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2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衔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2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2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2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1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苗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7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菁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5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4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静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6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1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5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6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玮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7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6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09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贝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10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04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希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1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4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04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2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宇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03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4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4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莉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5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502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瑞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4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冠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50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俊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5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1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5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0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2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0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慧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2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1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月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志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1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8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丽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雅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5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昌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7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2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308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周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40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50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雪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6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1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8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艺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美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11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4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6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1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1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博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3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志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9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美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8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珂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2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弘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9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9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勇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5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康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5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1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1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3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4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4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0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当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9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莹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9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8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碧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3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7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3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6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卓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俊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7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倩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6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文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1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5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6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拉尼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肯巴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5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7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芸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红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乃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4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秋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8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敏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305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博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8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2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旭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汗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5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5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5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5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204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305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30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304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10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淑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6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9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东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梓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10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长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6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静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9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7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7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1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显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1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10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6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亭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方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3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焕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3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9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钟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5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6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104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06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08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08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剑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06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力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08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菁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09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玉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09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11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1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辛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0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少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3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3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超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6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6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7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世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7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达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8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09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11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小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20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20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曼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20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204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20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205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30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3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302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曼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30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305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雨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尚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0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曼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2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家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2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霜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2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2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2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3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思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儒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5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5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5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100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212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珺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0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维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小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芸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2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3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岩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4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4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6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薇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6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赞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7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7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7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8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黎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8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8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兆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8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9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9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富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芳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静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1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国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2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捷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丁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3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亚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3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5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宏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5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6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鹏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6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光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7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9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和提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19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紫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1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芸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1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2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映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贤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泽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3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3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3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斯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凯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4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4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绍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25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昀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1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3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3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思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3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4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易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一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4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4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2050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世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3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0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4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13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12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5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健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梦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13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亚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1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1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檬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12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北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8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000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07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清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1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15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5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08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14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1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3122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晨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1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思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勤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109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22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佳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03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芳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06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南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1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雪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2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稣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1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1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3008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承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3019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丝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2025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常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2004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明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2001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2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0:00Z</dcterms:created>
  <dc:creator>竺超今</dc:creator>
  <dc:description/>
  <cp:keywords/>
  <dc:language>en-US</dc:language>
  <cp:lastModifiedBy>竺超今</cp:lastModifiedBy>
  <dcterms:modified xsi:type="dcterms:W3CDTF">2013-06-09T02:47:00Z</dcterms:modified>
  <cp:revision>2</cp:revision>
  <dc:subject/>
  <dc:title>2013年产学联合人才培养试点项目申请学生公示</dc:title>
</cp:coreProperties>
</file>