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此表不要打印，由支部书记统一领取，手填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编号：不填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1620"/>
        <w:gridCol w:w="19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支部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填在校时的支部名称，</w:t>
            </w:r>
            <w:r>
              <w:rPr>
                <w:rFonts w:eastAsia="楷体_GB2312"/>
                <w:color w:val="FF0000"/>
                <w:sz w:val="24"/>
              </w:rPr>
              <w:t>简称即可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绍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咨询要转入单位的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组织部门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填党委的全称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填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特别提示：正式介绍信由本人交给接收单位的党委或组织部门，并索要回执。如果交给人事部门务必留好交接凭证（自己记清时间地点人物），因为很多单位的人事部门不懂党务工作，你交他就收，最后丢了，你没办法，学院也不能为你重开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若是人才这类的托管单位，问清后再填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必填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类别（</w:t>
            </w:r>
            <w:r>
              <w:rPr>
                <w:rFonts w:eastAsia="楷体_GB2312"/>
                <w:b/>
                <w:bCs/>
                <w:sz w:val="28"/>
              </w:rPr>
              <w:t>预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正式</w:t>
            </w:r>
            <w:r>
              <w:rPr>
                <w:sz w:val="28"/>
              </w:rPr>
              <w:t>）划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</w:rPr>
              <w:t>党费交至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背面签字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意背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下表也填，选项请划勾，详见背面说明。此表可以修改，错了不必换表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第           号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校党委组织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同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岁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族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中共（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预备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正式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员，身份证号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经管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color w:val="FF0000"/>
                <w:sz w:val="18"/>
                <w:szCs w:val="18"/>
                <w:u w:val="single"/>
              </w:rPr>
              <w:t>填转入单位</w:t>
            </w:r>
            <w:r>
              <w:rPr>
                <w:sz w:val="18"/>
                <w:szCs w:val="18"/>
                <w:u w:val="single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接转组织关系。该同志党费已交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你需要的有效期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），</w:t>
            </w:r>
            <w:r>
              <w:rPr>
                <w:b/>
                <w:sz w:val="24"/>
              </w:rPr>
              <w:t>有效期含义：</w:t>
            </w:r>
            <w:r>
              <w:fldChar w:fldCharType="begin"/>
            </w:r>
            <w:r>
              <w:rPr>
                <w:sz w:val="24"/>
                <w:b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4"/>
                <w:lang w:val="en-US" w:eastAsia="en-US"/>
              </w:rPr>
              <w:t>①</w:t>
            </w:r>
            <w:r>
              <w:rPr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4"/>
              </w:rPr>
              <w:t>此介绍信本人在有效期内能否送达对方党组织</w:t>
            </w:r>
            <w:r>
              <w:fldChar w:fldCharType="begin"/>
            </w:r>
            <w:r>
              <w:rPr>
                <w:sz w:val="24"/>
                <w:b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4"/>
                <w:lang w:val="en-US" w:eastAsia="en-US"/>
              </w:rPr>
              <w:t>②</w:t>
            </w:r>
            <w:r>
              <w:rPr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4"/>
              </w:rPr>
              <w:t>对方党组织能否在有效期内同意接收此介绍信。自行选择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60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90</w:t>
            </w:r>
            <w:r>
              <w:rPr>
                <w:b/>
                <w:color w:val="FF0000"/>
                <w:sz w:val="24"/>
              </w:rPr>
              <w:t>天。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中国共产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联系电话（手机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（父母也行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</w:t>
      </w:r>
      <w:r>
        <w:rPr>
          <w:szCs w:val="21"/>
        </w:rPr>
        <w:t>此处剪开，以下内容交给介绍信持有人</w:t>
      </w:r>
      <w:r>
        <w:rPr>
          <w:b/>
          <w:sz w:val="24"/>
        </w:rPr>
        <w:t>-------------------------------------</w:t>
      </w:r>
    </w:p>
    <w:p>
      <w:pPr>
        <w:pStyle w:val="Normal"/>
        <w:rPr>
          <w:sz w:val="24"/>
        </w:rPr>
      </w:pPr>
      <w:r>
        <w:rPr>
          <w:b/>
          <w:sz w:val="24"/>
        </w:rPr>
        <w:t>（本人亲自来办理转出手续，时间：每天上午</w:t>
      </w:r>
      <w:r>
        <w:rPr>
          <w:b/>
          <w:sz w:val="24"/>
        </w:rPr>
        <w:t>11</w:t>
      </w:r>
      <w:r>
        <w:rPr>
          <w:b/>
          <w:sz w:val="24"/>
        </w:rPr>
        <w:t>点前和下午</w:t>
      </w:r>
      <w:r>
        <w:rPr>
          <w:b/>
          <w:sz w:val="24"/>
        </w:rPr>
        <w:t>4</w:t>
      </w:r>
      <w:r>
        <w:rPr>
          <w:b/>
          <w:sz w:val="24"/>
        </w:rPr>
        <w:t>点以前）</w:t>
      </w:r>
    </w:p>
    <w:p>
      <w:pPr>
        <w:pStyle w:val="Normal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此说明你已阅读并签字，请重视组织关系接转工作。正式党员的材料同人事档案由学校转出。预备党员的材料需自己带，在有效期内同介绍信一起交给接收单位的党委或组织部门，并索要回执。如果交给人事部门务必留好交接凭证（自己记清时间地点人物，最好自己复印签收过的回执留存），因为很多单位的人事部门不懂党务工作，你交他就收，最后丢了，你没办法，学院也不能为你重开。回执通过邮局平信寄回就行，千万不要寄到学校南门外。</w:t>
      </w:r>
    </w:p>
    <w:p>
      <w:pPr>
        <w:pStyle w:val="Normal"/>
        <w:ind w:firstLine="6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请仔细阅读以下说明</w:t>
      </w:r>
    </w:p>
    <w:p>
      <w:pPr>
        <w:pStyle w:val="Normal"/>
        <w:rPr>
          <w:sz w:val="24"/>
        </w:rPr>
      </w:pPr>
      <w:r>
        <w:rPr>
          <w:b/>
          <w:sz w:val="24"/>
        </w:rPr>
        <w:t>（本人亲自来办理转出手续，时间：每天上午</w:t>
      </w:r>
      <w:r>
        <w:rPr>
          <w:b/>
          <w:sz w:val="24"/>
        </w:rPr>
        <w:t>11</w:t>
      </w:r>
      <w:r>
        <w:rPr>
          <w:b/>
          <w:sz w:val="24"/>
        </w:rPr>
        <w:t>点和下午</w:t>
      </w:r>
      <w:r>
        <w:rPr>
          <w:b/>
          <w:sz w:val="24"/>
        </w:rPr>
        <w:t>4</w:t>
      </w:r>
      <w:r>
        <w:rPr>
          <w:b/>
          <w:sz w:val="24"/>
        </w:rPr>
        <w:t>点以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凭此表和一卡通找党委秘书开正式介绍信，正式党员的材料同人事档案由学校转出。预备党员的材料需自己带，在有效期内同介绍信一起交给接收党组织。材料和介绍信丢失不能补办，请妥善保管。介绍信有效期最长</w:t>
      </w:r>
      <w:r>
        <w:rPr>
          <w:sz w:val="24"/>
        </w:rPr>
        <w:t>90</w:t>
      </w:r>
      <w:r>
        <w:rPr>
          <w:sz w:val="24"/>
        </w:rPr>
        <w:t>天。提示：党员超过</w:t>
      </w:r>
      <w:r>
        <w:rPr>
          <w:sz w:val="24"/>
        </w:rPr>
        <w:t>6</w:t>
      </w:r>
      <w:r>
        <w:rPr>
          <w:sz w:val="24"/>
        </w:rPr>
        <w:t>个月不参加党的组织生活，不交纳党费，要按照《党章》规定作自行脱党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督促接收党组织及时返回“介绍信回执联”，谢谢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以上内容本人已认真阅读并理解，在领取正式介绍时签字：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若是同学代办，请签代办人姓名，并将以上内容告诉本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党积极分子请找本支部书记要材料袋，让支部书记填全考察记录，由学院密封后自己带走，没有介绍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员找团委转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接收单位都会发一份如何转接组织关系的说明，按说明很容易填写“抬头”和“转入单位”的，如果没有说明，可打电话询问出来，</w:t>
      </w:r>
      <w:r>
        <w:rPr>
          <w:b/>
          <w:bCs/>
          <w:sz w:val="24"/>
        </w:rPr>
        <w:t>记住：要问单位的“党组织部门”，</w:t>
      </w:r>
      <w:r>
        <w:rPr>
          <w:sz w:val="24"/>
        </w:rPr>
        <w:t>因为人事部门有时不太清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关系由“人才交流中心”托管的要特别问一下</w:t>
      </w:r>
      <w:r>
        <w:rPr>
          <w:b/>
          <w:sz w:val="24"/>
        </w:rPr>
        <w:t>转入单位</w:t>
      </w:r>
      <w:r>
        <w:rPr>
          <w:sz w:val="24"/>
        </w:rPr>
        <w:t>填“人才交流中心”还是你要去的实际工作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关系一般是和人事档案放在同处，但也可以不在同处，正式党员不在同处时要和接收党组织说明，因为接收党组织只能看到介绍信，看不到你的党员材料。</w:t>
      </w:r>
    </w:p>
    <w:p>
      <w:pPr>
        <w:pStyle w:val="Normal"/>
        <w:ind w:firstLine="480"/>
        <w:rPr/>
      </w:pPr>
      <w:r>
        <w:rPr>
          <w:sz w:val="24"/>
        </w:rPr>
        <w:t>有些“人事档案拖管单位”不想接收党组织关系，只好由本人联系其他党组织，如户口原籍、父母单位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国人员可以与“教育部留学服务中心”联系。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此表上下联都要填好，预备党员提醒支部书记将“预备党员考察表”交回后才能转出组织关系。</w:t>
      </w:r>
      <w:r>
        <w:rPr>
          <w:rFonts w:ascii="楷体_GB2312" w:hAnsi="楷体_GB2312" w:eastAsia="楷体_GB2312"/>
          <w:b/>
          <w:sz w:val="28"/>
          <w:szCs w:val="28"/>
        </w:rPr>
        <w:t>正常办理一个组织关系需要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钟左右的时间，请同学们务必提前办理，错开集中办理高峰。</w:t>
      </w:r>
    </w:p>
    <w:p>
      <w:pPr>
        <w:pStyle w:val="Normal"/>
        <w:ind w:firstLine="480"/>
        <w:rPr/>
      </w:pPr>
      <w:r>
        <w:rPr>
          <w:rFonts w:eastAsia="黑体;SimHei"/>
          <w:b/>
          <w:bCs/>
          <w:sz w:val="24"/>
        </w:rPr>
        <w:t>支部书记离校前将支部手册交给辅导员，党费收缴本交给党委秘书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在本院继续上研的同学找党委秘书填另一表格（带一卡通），不填此表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06:00Z</dcterms:created>
  <dc:creator>shw</dc:creator>
  <dc:description/>
  <cp:keywords/>
  <dc:language>en-US</dc:language>
  <cp:lastModifiedBy>cnc</cp:lastModifiedBy>
  <cp:lastPrinted>2008-06-11T15:41:00Z</cp:lastPrinted>
  <dcterms:modified xsi:type="dcterms:W3CDTF">2013-06-06T23:08:00Z</dcterms:modified>
  <cp:revision>5</cp:revision>
  <dc:subject/>
  <dc:title>组织关系转出介绍信存根                       编号：</dc:title>
</cp:coreProperties>
</file>