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北京交通大学经济管理学院学生分会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部长副部长竞聘报名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Batang;바탕"/>
          <w:b/>
          <w:b/>
          <w:bCs/>
          <w:sz w:val="11"/>
          <w:szCs w:val="11"/>
        </w:rPr>
      </w:pPr>
      <w:r>
        <w:rPr>
          <w:rFonts w:eastAsia="黑体;SimHei" w:cs="Batang;바탕" w:ascii="黑体;SimHei" w:hAnsi="黑体;SimHei"/>
          <w:b/>
          <w:bCs/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37"/>
        <w:gridCol w:w="1338"/>
        <w:gridCol w:w="248"/>
        <w:gridCol w:w="960"/>
        <w:gridCol w:w="137"/>
        <w:gridCol w:w="1339"/>
        <w:gridCol w:w="267"/>
        <w:gridCol w:w="932"/>
        <w:gridCol w:w="7"/>
        <w:gridCol w:w="535"/>
        <w:gridCol w:w="1093"/>
      </w:tblGrid>
      <w:tr>
        <w:trPr>
          <w:trHeight w:val="73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及格门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排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8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 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由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 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未 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 划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left="5355" w:hanging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ind w:left="945" w:hanging="945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分会共有八个部门进行遴选，分别是：办公室、宣传部、外联部、文艺部、体育部、学习部、实践部、生活部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请的职位可跨部门申请（如宣传部理事可申请外联部部长）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按要求进行填写，表格内容不超过一页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。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1:00Z</dcterms:created>
  <dc:creator>Seal</dc:creator>
  <dc:description/>
  <cp:keywords/>
  <dc:language>en-US</dc:language>
  <cp:lastModifiedBy>DELL</cp:lastModifiedBy>
  <dcterms:modified xsi:type="dcterms:W3CDTF">2013-06-07T02:55:00Z</dcterms:modified>
  <cp:revision>3</cp:revision>
  <dc:subject/>
  <dc:title>北京交通大学知行特色理论学习研究会经管分会</dc:title>
</cp:coreProperties>
</file>