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学年春季学期本科生网上评教工作的通知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网上评教是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参与学校教学质量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加强师生沟通，督促教师改进教学方法、提高教学水平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主要途径，是完善学校教学过程管理，提高课堂教学质量的重要手段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在评估时要认真阅读评估指标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并且要注意每份问卷都要回答完整，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最后要确认提交成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是否已评估项显示：“是”，再次打开操作按钮时选择答案的字体变为蓝色）。若有问卷提交不成功，都会被视为未完成网上评教。特别注意问卷中</w:t>
      </w: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主观评价不能为空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并且文字字数限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字以内。</w:t>
      </w: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网上评教是采用实名登陆、匿名评价的形式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请同学认真、负责地对所学课程的所有教师做出客观公正的评价。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评将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星期四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开始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星期三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结束。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烦请各学院教学科将此项工作通知本学院学生。</w:t>
      </w:r>
    </w:p>
    <w:p>
      <w:pPr>
        <w:pStyle w:val="Normal"/>
        <w:ind w:firstLine="4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27:00Z</dcterms:created>
  <dc:creator>MC SYSTEM</dc:creator>
  <dc:description/>
  <cp:keywords/>
  <dc:language>en-US</dc:language>
  <cp:lastModifiedBy>User</cp:lastModifiedBy>
  <cp:lastPrinted>2012-12-11T09:19:00Z</cp:lastPrinted>
  <dcterms:modified xsi:type="dcterms:W3CDTF">2013-06-04T00:30:00Z</dcterms:modified>
  <cp:revision>4</cp:revision>
  <dc:subject/>
  <dc:title>本学期学生网上评教工作将于2008年12月8日（星期一）上午9时开始，12月23日（星期二）上午9时结束</dc:title>
</cp:coreProperties>
</file>