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4309" w:leader="none"/>
        </w:tabs>
        <w:spacing w:lineRule="exact" w:line="48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中国宋庆龄基金会两岸交流大学生志愿者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540"/>
        <w:gridCol w:w="1376"/>
        <w:gridCol w:w="64"/>
        <w:gridCol w:w="1495"/>
        <w:gridCol w:w="2809"/>
      </w:tblGrid>
      <w:tr>
        <w:trPr>
          <w:trHeight w:val="8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必贴）</w:t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及专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eastAsia="仿宋_GB2312" w:ascii="仿宋_GB2312" w:hAnsi="仿宋_GB2312"/>
                <w:sz w:val="28"/>
              </w:rPr>
              <w:t>Q/msn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个人兴趣、特长、主要经历及所担任的职务等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两岸青年交流的展望与期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参加过哪些志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益服务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我会组织优秀大学生志愿者赴台交流参访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对大学生志愿者提交的交流随想或其他文章，我会将定期编辑出版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所有填写此表并参加交流活动的志愿者都将纳入我会“大学生志愿者资源库”，获取更多交流机会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6:00Z</dcterms:created>
  <dc:creator>番茄花园</dc:creator>
  <dc:description/>
  <cp:keywords/>
  <dc:language>en-US</dc:language>
  <cp:lastModifiedBy>admin</cp:lastModifiedBy>
  <dcterms:modified xsi:type="dcterms:W3CDTF">2013-06-26T08:18:00Z</dcterms:modified>
  <cp:revision>18</cp:revision>
  <dc:subject/>
  <dc:title>志愿者报名登记表</dc:title>
</cp:coreProperties>
</file>