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1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1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1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32"/>
        </w:rPr>
        <w:t>关于面向基层选拔团学组织干部的通知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位同学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做好本年度学校团学组织换届工作，本着公平、公正、公开和择优录取的原则，进一步加强校院两级学生骨干之间的交流，促进团学工作的深入全面开展，现面向全校本科生公开选拔团学组织干部，具体事宜通知如下：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选拔岗位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委组织部常务副部长及副部长、团委宣传部常务副部长及副部长、团委办公室常务副主任及副主任、团委文体部常务副部长及副部长、学生会副主席、学生社团联合会副主席、学生科学技术协会主席及副主席、青年志愿者服务团团长及副团长、知行—特色理论学习研究会会长及副会长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名条件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同学需为具有北京交通大学正式学籍的全日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本科生，且能够任满一年，政治素质过硬，遵纪守法，在校期间没有受过纪律处分，学习成绩优秀，工作能力突出，具有开拓创新精神，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及以上团学工作经历，诚实守信，热心服务同学，具有良好的群众基础，身心健康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三、岗位要求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60"/>
        <w:gridCol w:w="5061"/>
      </w:tblGrid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资格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委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务副部长、副部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委宣传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务副部长、副部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委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务副主任、副主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委文体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务副部长、副部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科学技术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席、副主席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年志愿者服务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长、副团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热衷于志愿服务事业，具有出色的志愿服务工作能力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的志愿者服务团相关工作经验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知行—特色理论学习研究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长、副会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本科生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．学习成绩优秀，学习成绩专业排名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考试无不及格记录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4"/>
        </w:rPr>
        <w:t>说明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学习成绩专业排名指大学期间前三个学期专业学习成绩（必修和限选课）加权排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有意向报名者请先行至团委张欣颖老师处查看成绩；考试无不及格记录（包括任选课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工作程序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．报名推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人报名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岗位，填写《北京交通大学团学组织干部考察登记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及《北京交通大学团学组织干部推荐汇总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团委职能部门常务副部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任和副部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主任、学生社团正副职为不同岗位。 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．资格审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团委对推荐对象进行资格审核，然后签署推荐意见，报学校团委组织部。学校团委相关部门对推荐人选进行资格复查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．综合测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团委各职能部门、学生组织、学生社团组织推荐人选参加综合测评，测评方式部门另行通知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．组织考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综合测评，确定各岗位一定比例的考察人选，通过公示、征求师生意见等方式进行考察，确定最终人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报名截止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截止时间前将报名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发至指定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241070@bjtu.edu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纸质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至思东五层，其中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的“团支部意见”只需在纸质版上填写。综合测评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具体时间、地点、方式另行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本次选拔只接受组织推荐，不接受个人报名，若现已在学校部门任职，仍需通过学院团委报名并接受院团委审核通过后方能推荐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学院团委将严格依据报名条件进行资格审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北京交通大学团学组织干部考察登记表</w:t>
      </w:r>
    </w:p>
    <w:p>
      <w:pPr>
        <w:pStyle w:val="Normal"/>
        <w:spacing w:lineRule="exact" w:line="580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北京交通大学团学组织干部推荐汇总表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117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青团北京交通大学经济管理学院委员会</w:t>
      </w:r>
    </w:p>
    <w:p>
      <w:pPr>
        <w:pStyle w:val="Normal"/>
        <w:spacing w:lineRule="exact" w:line="580"/>
        <w:ind w:firstLine="3117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3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联系人：孙谊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/13810436705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4"/>
          <w:szCs w:val="32"/>
        </w:rPr>
        <w:t>北京交通大学</w:t>
      </w:r>
      <w:r>
        <w:rPr>
          <w:rFonts w:ascii="华文中宋" w:hAnsi="华文中宋" w:cs="华文中宋" w:eastAsia="华文中宋"/>
          <w:b/>
          <w:kern w:val="0"/>
          <w:sz w:val="44"/>
          <w:szCs w:val="32"/>
        </w:rPr>
        <w:t>团学组织</w:t>
      </w:r>
      <w:r>
        <w:rPr>
          <w:rFonts w:ascii="华文中宋" w:hAnsi="华文中宋" w:cs="华文中宋" w:eastAsia="华文中宋"/>
          <w:b/>
          <w:kern w:val="0"/>
          <w:sz w:val="44"/>
          <w:szCs w:val="32"/>
        </w:rPr>
        <w:t>干部考察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b/>
          <w:kern w:val="0"/>
          <w:sz w:val="44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6"/>
        <w:gridCol w:w="953"/>
        <w:gridCol w:w="800"/>
        <w:gridCol w:w="221"/>
        <w:gridCol w:w="528"/>
        <w:gridCol w:w="845"/>
        <w:gridCol w:w="387"/>
        <w:gridCol w:w="821"/>
        <w:gridCol w:w="649"/>
        <w:gridCol w:w="768"/>
        <w:gridCol w:w="572"/>
      </w:tblGrid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72"/>
                <w:kern w:val="0"/>
                <w:sz w:val="24"/>
                <w:szCs w:val="24"/>
              </w:rPr>
              <w:t>学习成绩排</w:t>
            </w:r>
            <w:r>
              <w:rPr>
                <w:rFonts w:ascii="仿宋_GB2312;仿宋" w:hAnsi="仿宋_GB2312;仿宋" w:eastAsia="仿宋_GB2312;仿宋"/>
                <w:spacing w:val="-30"/>
                <w:w w:val="72"/>
                <w:kern w:val="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年综合排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大一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/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；大二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3"/>
                <w:w w:val="71"/>
                <w:kern w:val="0"/>
                <w:sz w:val="24"/>
                <w:szCs w:val="24"/>
              </w:rPr>
              <w:t>累计不及格门</w:t>
            </w:r>
            <w:r>
              <w:rPr>
                <w:rFonts w:ascii="仿宋_GB2312;仿宋" w:hAnsi="仿宋_GB2312;仿宋" w:eastAsia="仿宋_GB2312;仿宋"/>
                <w:spacing w:val="-8"/>
                <w:w w:val="71"/>
                <w:kern w:val="0"/>
                <w:sz w:val="24"/>
                <w:szCs w:val="24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名岗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名岗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1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4"/>
              </w:rPr>
            </w:pPr>
            <w:r>
              <w:rPr>
                <w:rFonts w:eastAsia="仿宋_GB2312;仿宋"/>
              </w:rPr>
              <w:t>（简历从</w:t>
            </w:r>
            <w:r>
              <w:rPr>
                <w:rFonts w:eastAsia="仿宋_GB2312;仿宋"/>
              </w:rPr>
              <w:t>高中</w:t>
            </w:r>
            <w:r>
              <w:rPr>
                <w:rFonts w:eastAsia="仿宋_GB2312;仿宋"/>
              </w:rPr>
              <w:t>填起，顺序以时间先后为序，各阶段明确起止年月、</w:t>
            </w:r>
            <w:r>
              <w:rPr>
                <w:rFonts w:eastAsia="仿宋_GB2312;仿宋"/>
              </w:rPr>
              <w:t>学校</w:t>
            </w:r>
            <w:r>
              <w:rPr>
                <w:rFonts w:eastAsia="仿宋_GB2312;仿宋"/>
              </w:rPr>
              <w:t>名称</w:t>
            </w:r>
            <w:r>
              <w:rPr>
                <w:rFonts w:eastAsia="仿宋_GB2312;仿宋"/>
              </w:rPr>
              <w:t>、参加学生组织社团情况和</w:t>
            </w:r>
            <w:r>
              <w:rPr>
                <w:rFonts w:eastAsia="仿宋_GB2312;仿宋"/>
              </w:rPr>
              <w:t>身份职务</w:t>
            </w:r>
            <w:r>
              <w:rPr>
                <w:rFonts w:eastAsia="仿宋_GB2312;仿宋"/>
              </w:rPr>
              <w:t>、实践经历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340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</w:rPr>
              <w:t>（注明获奖年月、奖项名称、颁发单位）</w:t>
            </w:r>
          </w:p>
        </w:tc>
      </w:tr>
      <w:tr>
        <w:trPr>
          <w:trHeight w:val="90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</w:rPr>
              <w:t>（不要另附页，包含团学工作经历，</w:t>
            </w:r>
            <w:r>
              <w:rPr>
                <w:rFonts w:eastAsia="仿宋_GB2312;仿宋"/>
              </w:rPr>
              <w:t>600</w:t>
            </w:r>
            <w:r>
              <w:rPr>
                <w:rFonts w:eastAsia="仿宋_GB2312;仿宋"/>
              </w:rPr>
              <w:t>字以内）</w:t>
            </w:r>
          </w:p>
        </w:tc>
      </w:tr>
      <w:tr>
        <w:trPr>
          <w:trHeight w:val="20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团支部书记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学院团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不要改变表格格式，请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打印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32"/>
        </w:rPr>
        <w:t>北京交通大学团学组织干部推荐汇总表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（学院团委章）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549"/>
        <w:gridCol w:w="567"/>
        <w:gridCol w:w="426"/>
        <w:gridCol w:w="687"/>
        <w:gridCol w:w="816"/>
        <w:gridCol w:w="815"/>
        <w:gridCol w:w="815"/>
        <w:gridCol w:w="815"/>
        <w:gridCol w:w="815"/>
        <w:gridCol w:w="806"/>
        <w:gridCol w:w="824"/>
        <w:gridCol w:w="1296"/>
        <w:gridCol w:w="1187"/>
        <w:gridCol w:w="1394"/>
        <w:gridCol w:w="13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学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学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手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现任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上学年学习成绩排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累计不及格门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报名岗位</w:t>
            </w:r>
            <w:r>
              <w:rPr>
                <w:rFonts w:eastAsia="仿宋_GB2312;仿宋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报名岗位</w:t>
            </w:r>
            <w:r>
              <w:rPr>
                <w:rFonts w:eastAsia="仿宋_GB2312;仿宋" w:ascii="仿宋_GB2312;仿宋" w:hAnsi="仿宋_GB2312;仿宋"/>
                <w:kern w:val="0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山东青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Cs w:val="32"/>
              </w:rPr>
              <w:t>共青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  <w:t>20/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自制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表；学院填写简称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2:00Z</dcterms:created>
  <dc:creator>wch</dc:creator>
  <dc:description/>
  <cp:keywords/>
  <dc:language>en-US</dc:language>
  <cp:lastModifiedBy>sy</cp:lastModifiedBy>
  <cp:lastPrinted>2011-05-10T18:04:00Z</cp:lastPrinted>
  <dcterms:modified xsi:type="dcterms:W3CDTF">2013-06-27T10:05:00Z</dcterms:modified>
  <cp:revision>114</cp:revision>
  <dc:subject/>
  <dc:title>《北京交通大学第十九届第二任学生会主席选举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