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：</w:t>
      </w:r>
    </w:p>
    <w:p>
      <w:pPr>
        <w:pStyle w:val="Normal"/>
        <w:spacing w:before="0" w:after="2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《北京交通大学家庭经济困难学生认定申请表》填写说明</w:t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家庭经济困难学生是指学生本人及其家庭所能筹集到的资金，难以支付其在校学习期间的学习和生活基本费用的学生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如学生家庭情况特殊，未能在表格选项中找到符合选项，可以在“家庭经济重大支出情况”和“家庭经济状况描述”中写清。</w:t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“家中遭受重大灾害或突然变故，损失惨重”， “损失惨重”指的是因各种意外及不可抗因素，引起的家庭不仅不能正常支付学生上学费用，而且家中其他人生活都难以维系。</w:t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“家庭为西部省份农村特困户”，特困户一般需要学生能够提供低保户或乡镇的相关证明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“大部分或完全丧失劳动能力”，指其个人身体状况仅能甚至不能维持自己的个人生活起居，年龄只是参考因素。</w:t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“单亲或父母离异且未再婚，无固定工作，缺少经济来源的”重点考虑家长的经济收入水平以及能提供给学生的费用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“家中遭受灾害或突然变故，损失较大”指的是因各种意外及不可抗因素，引起的家庭经济受损，不能或者减少支付学生上学费用</w:t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“长期患病在治疗且开销较大”指的是除农村合作医疗等各种医疗保险情况下，每年个人还需花费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以上。</w:t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“本人或其他家人患病在治疗且开销巨大的”，指的是本人或者除父母以外的兄弟姐妹、祖父母、外祖父母中有人患病，除农村合作医疗等各种医疗保险情况下，所在家庭每年还需花费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以上。</w:t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“军烈属、城市低保户、农村特困户及艰苦边远地区子女”一般应该有当地政府出具的低保证、贫困证明等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偏远及艰苦边远地区一般指中西部地区，国家指定的扶贫开发县等地区。</w:t>
      </w:r>
    </w:p>
    <w:sectPr>
      <w:type w:val="nextPage"/>
      <w:pgSz w:w="11906" w:h="16838"/>
      <w:pgMar w:left="1361" w:right="136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05:00Z</dcterms:created>
  <dc:creator>admin</dc:creator>
  <dc:description/>
  <cp:keywords/>
  <dc:language>en-US</dc:language>
  <cp:lastModifiedBy>bfjgytw</cp:lastModifiedBy>
  <cp:lastPrinted>2012-06-11T10:13:00Z</cp:lastPrinted>
  <dcterms:modified xsi:type="dcterms:W3CDTF">2013-06-18T03:03:00Z</dcterms:modified>
  <cp:revision>5</cp:revision>
  <dc:subject/>
  <dc:title/>
</cp:coreProperties>
</file>