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2"/>
        <w:gridCol w:w="1352"/>
        <w:gridCol w:w="1352"/>
        <w:gridCol w:w="1352"/>
        <w:gridCol w:w="1887"/>
      </w:tblGrid>
      <w:tr>
        <w:trPr>
          <w:tblHeader w:val="true"/>
          <w:trHeight w:val="454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组长：杨瑞青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810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78857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宇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100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001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2207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25428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晓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5338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724736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穆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1395585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苗苗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0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422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琪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0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1954915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瑞青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410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652803625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欣怡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60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含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27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源祥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13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74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01002974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77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0138095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青霞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3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88890631</w:t>
            </w:r>
          </w:p>
        </w:tc>
      </w:tr>
      <w:tr>
        <w:trPr>
          <w:trHeight w:val="454" w:hRule="atLeast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伍眉夙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1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85356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blHeader w:val="true"/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组长：刘斯浣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61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7626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1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199194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3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161930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588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斯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10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436376510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571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书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92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54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8094870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6047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塔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290727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0166601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开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6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32618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6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32676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4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11667915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伍眉夙 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15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85356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组长：韩陈林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23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8522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渝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10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89983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悦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54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495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嘉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220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29445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智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211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110729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56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韩陈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1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3676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3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琪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39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靖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5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雯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54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3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763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占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32619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雅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5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11100608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伍眉夙 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15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85356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组长：王霄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玉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20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7738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彪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10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6915684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艺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810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1677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10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458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笑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832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钦图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10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953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骄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3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44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启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0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785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39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6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天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2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5262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205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38290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P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3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1043192 / 13366211847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卢艳红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8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43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blHeader w:val="true"/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组长：王晓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2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8167833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玫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10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1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云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010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644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晓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3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3669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3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1799956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雨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6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73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璧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6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674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姝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363276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月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1400603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含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067025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凤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0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居一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365779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玉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7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20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7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684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慧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P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88648088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卢艳红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8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43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组长：郎曼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晓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20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7741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3692682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20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151066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郎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6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4724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玲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6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211710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年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5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805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潇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24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184470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57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惠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6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杰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518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蔚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6050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义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7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1023493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杏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6516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福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P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3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40294004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卢艳红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8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43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组长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正丽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丹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7735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力皮亚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2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6347319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20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071565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久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5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55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正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50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4583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姬蕴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5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609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雅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5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678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52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仁班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1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8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思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4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文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7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718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6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13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5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1231819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王炫怀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9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225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37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组长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龙丹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文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8463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子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3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1724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3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487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龙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3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3681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友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6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60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成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6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538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594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正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619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明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53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欣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4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孟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2112779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雪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7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其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6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113057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梦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6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10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1589914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王炫怀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9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225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37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组长：林新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子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1047929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海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3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495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30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496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新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4627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56588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芸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601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613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佳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459303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6490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博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137460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钰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409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思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54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2007295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06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103065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延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5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01090355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王炫怀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9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225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37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blHeader w:val="true"/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组长：张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</w:t>
            </w: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1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43763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青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30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71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玲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40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27366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20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3641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格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657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144236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80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616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凤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487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5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行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8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扎西央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980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起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10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剑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5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26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BA P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5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1170942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曹如月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1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286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1224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一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组长：赵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8464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恩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4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20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冠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5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83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慧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820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29603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20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3963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664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珂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9919426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5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如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122467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4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1019535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63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傲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05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23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6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0117634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立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3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1479138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曹如月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1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286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1224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组长：章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景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693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5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84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50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75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姆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823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圣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61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32241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树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810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21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3949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1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皓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000537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48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佳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53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亚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3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6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199758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方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1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126059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31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9102516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缑莎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25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652953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11"/>
        <w:gridCol w:w="999"/>
        <w:gridCol w:w="1461"/>
        <w:gridCol w:w="1320"/>
        <w:gridCol w:w="2152"/>
      </w:tblGrid>
      <w:tr>
        <w:trPr>
          <w:trHeight w:val="454" w:hRule="exac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组长：陈芋吉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鑫欣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1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84649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7106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27302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507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147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13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6009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苒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13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5795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芋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200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39637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0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2462560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华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7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35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怡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8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26603836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梦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9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6814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小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0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1605519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2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20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静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811437178 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剑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31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208698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陈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5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10372819</w:t>
            </w:r>
          </w:p>
        </w:tc>
      </w:tr>
      <w:tr>
        <w:trPr>
          <w:trHeight w:val="454" w:hRule="exact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缑莎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25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652953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blHeader w:val="true"/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组长：逄琳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连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8463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3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0300674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逄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52227638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芦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911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070081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38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月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570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欣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255931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国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43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5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如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1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4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思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48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678988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瑞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9091180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明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31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3411034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莹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3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31078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缑莎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25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652953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985"/>
      </w:tblGrid>
      <w:tr>
        <w:trPr>
          <w:tblHeader w:val="true"/>
          <w:trHeight w:val="45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五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组长：徐见乔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8463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149995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伯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51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1122275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0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39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见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21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4542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梦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21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969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智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720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7985119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韵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4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57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诗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068953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鸿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2003597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602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懿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5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87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2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492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2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3137</w:t>
            </w:r>
          </w:p>
        </w:tc>
      </w:tr>
      <w:tr>
        <w:trPr>
          <w:trHeight w:val="454" w:hRule="atLeast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李欣然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0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37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2"/>
        <w:gridCol w:w="1462"/>
        <w:gridCol w:w="1462"/>
        <w:gridCol w:w="1462"/>
        <w:gridCol w:w="2047"/>
      </w:tblGrid>
      <w:tr>
        <w:trPr>
          <w:tblHeader w:val="true"/>
          <w:trHeight w:val="454" w:hRule="exac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六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组长：王梦佳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内序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50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84672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婧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4504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5150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扬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402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9811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梦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4401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810445984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三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440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36552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巴扎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40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493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嘎拉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440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0447670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0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60176057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宇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2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54585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祖贤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33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553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艾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20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43384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凤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200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1437642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4104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2796217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秀华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528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2965023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功鼎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310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1343935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410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569183</w:t>
            </w:r>
          </w:p>
        </w:tc>
      </w:tr>
      <w:tr>
        <w:trPr>
          <w:trHeight w:val="454" w:hRule="exact"/>
        </w:trPr>
        <w:tc>
          <w:tcPr>
            <w:tcW w:w="9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理事：李欣然  班级：经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1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241008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1437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9:00Z</dcterms:created>
  <dc:creator>pc</dc:creator>
  <dc:description/>
  <cp:keywords/>
  <dc:language>en-US</dc:language>
  <cp:lastModifiedBy>bj</cp:lastModifiedBy>
  <dcterms:modified xsi:type="dcterms:W3CDTF">2013-05-06T15:03:00Z</dcterms:modified>
  <cp:revision>9</cp:revision>
  <dc:subject/>
  <dc:title>第一小组                组长：马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