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720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2"/>
        <w:gridCol w:w="5354"/>
        <w:gridCol w:w="14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家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叉上市、支付方式及经济后果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雪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增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7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业务——财务战略匹配问题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雪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伟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资约束、支付方式与并购溢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秋生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自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7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保护影响公司风险管理策略吗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1:00Z</dcterms:created>
  <dc:creator>user</dc:creator>
  <dc:description/>
  <cp:keywords/>
  <dc:language>en-US</dc:language>
  <cp:lastModifiedBy>Blue666</cp:lastModifiedBy>
  <dcterms:modified xsi:type="dcterms:W3CDTF">2013-05-06T02:21:00Z</dcterms:modified>
  <cp:revision>2</cp:revision>
  <dc:subject/>
  <dc:title>博士论坛</dc:title>
</cp:coreProperties>
</file>