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示北京交通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生节能减排社会实践与科技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与科技竞赛组委会主办、电气工程学院承办的“北京交通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”的评审工作已经结束。全校共有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项作品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项作品获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、优秀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大学生节能减排社会实践与科技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节能减排</w:t>
      </w:r>
      <w:r>
        <w:rPr>
          <w:rFonts w:ascii="仿宋_GB2312" w:hAnsi="仿宋_GB2312" w:eastAsia="仿宋_GB2312"/>
          <w:sz w:val="28"/>
          <w:szCs w:val="28"/>
        </w:rPr>
        <w:t>社会实践</w:t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科技竞赛组委会</w:t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交通大学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大学生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能减排社会实践与科技竞赛获奖名单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项）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4"/>
        <w:gridCol w:w="1172"/>
        <w:gridCol w:w="1325"/>
        <w:gridCol w:w="1214"/>
      </w:tblGrid>
      <w:tr>
        <w:trPr>
          <w:tblHeader w:val="true"/>
          <w:trHeight w:val="425" w:hRule="atLeast"/>
        </w:trPr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废水发电的浴室智能供电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楚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江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8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2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7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节能减排的企业碳信息披露指标体系构建研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佳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403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雪萌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和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103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志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200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微型电动车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绍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杏春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晓非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2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彬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颖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74089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动旋转门剩余动能发电阻尼系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2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瑜</w:t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6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/>
        <w:t>二等奖（</w:t>
      </w:r>
      <w:r>
        <w:rPr/>
        <w:t>6</w:t>
      </w:r>
      <w:r>
        <w:rPr/>
        <w:t>项）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41"/>
        <w:gridCol w:w="1202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光通信的轨道和仓库控制管理系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捷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钰鹏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炘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920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性粉煤灰类沸石分子筛的制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云琳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温板上复合防火防水涂层的研制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鲁婷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宸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船只能源自给系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20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子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梓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21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列车节能优化平台设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昔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胜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正交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2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40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芊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3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昊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10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然光和太阳能组合式隧道智能照明及其交通监控系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甦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思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一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1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明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申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741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梓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3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373"/>
        <w:rPr/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0"/>
        <w:gridCol w:w="1279"/>
        <w:gridCol w:w="1301"/>
        <w:gridCol w:w="1404"/>
      </w:tblGrid>
      <w:tr>
        <w:trPr>
          <w:tblHeader w:val="true"/>
          <w:trHeight w:val="4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减速带发电系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薇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6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水水龙头的设计与制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宇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30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盛</w:t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305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尚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306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等离子体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以及粉尘处理装置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文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正</w:t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5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博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6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世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5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微波无极紫外灯饮用水消毒净化装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定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琮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玻璃清洗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子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9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梓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力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8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雨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1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三相平衡的电动车充电协调系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少兵</w:t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江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8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楚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2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芸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1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节能控制装置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平竹</w:t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召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2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靖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0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1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凌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5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辰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9104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光光电芬顿深度矿化抗生素废水：机理与应用研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春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爱民</w:t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怡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俞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302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373"/>
        <w:rPr/>
      </w:pPr>
      <w:r>
        <w:rPr>
          <w:rFonts w:ascii="仿宋_GB2312" w:hAnsi="仿宋_GB2312" w:eastAsia="仿宋_GB2312"/>
          <w:b/>
          <w:sz w:val="28"/>
          <w:szCs w:val="28"/>
        </w:rPr>
        <w:t>优秀奖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2"/>
        <w:gridCol w:w="1364"/>
        <w:gridCol w:w="1466"/>
        <w:gridCol w:w="126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离子体净化水装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靖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凯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4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雨迪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灯的图书馆节能效益分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丙香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福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稚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怡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林青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911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仿生蝶翅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结构改进的染料敏化太阳能电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泓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730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辉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利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730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高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5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1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加热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绍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晓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子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140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性废旧岩棉作过滤材料的污水处理装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宸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鲁婷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30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春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1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环境调节系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珺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菜世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10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德欣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能源驼峰调车机车设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凌羿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50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华伟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世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25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用自动浇水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博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星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钧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志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0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位引导系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军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岩鑫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0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车充电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景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10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绍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12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10:00Z</dcterms:created>
  <dc:creator>微软用户</dc:creator>
  <dc:description/>
  <cp:keywords/>
  <dc:language>en-US</dc:language>
  <cp:lastModifiedBy>微软用户</cp:lastModifiedBy>
  <cp:lastPrinted>2012-03-30T13:16:00Z</cp:lastPrinted>
  <dcterms:modified xsi:type="dcterms:W3CDTF">2013-05-07T01:47:00Z</dcterms:modified>
  <cp:revision>9</cp:revision>
  <dc:subject/>
  <dc:title>附件：2010年大学生创新性计划项目结题验收结果汇总表</dc:title>
</cp:coreProperties>
</file>