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研究生暑期社会实践实施方案</w:t>
      </w:r>
    </w:p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新形势、新任务的要求，深入贯彻落实《教育部关于进一步加强和改进研究生思想政治教育的若干意见》（教思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提高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，切实推进我校研究生暑期社会实践工作，以《北京交通大学研究生综合素质教育计划》为依据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一步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加强研究生社会实践的重要性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是广大研究生接触社会、认识社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服务意识和社会责任感，并在实践中锻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现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而实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教育、长才干、作贡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有效形式，也是我校开展研究思想政治教育的重要途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随着研究生培养模式和管理方式的变化，研究生的实践锻炼需求日益增长，建立符合研究生专业发展需求、契合企业人才需求的社会实践制度，能够有效地引导研究生将所学知识内化为素质和能力，从而提升就业竞争力能力，使得高校人才培养工作与社会发展有效接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工作的理念及原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始终坚持实践育人的理念，以培养研究生的创新能力、综合素质和就业竞争力为重点，利用学校和实践单位两种不同的教育环境和教育资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科技服务为中心，主动适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建设的需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社会实践遵循四项基本原则：坚持以“研究生实践需求为中心”，充分发挥研究生的主动性；坚持实践教育与素质教育相结合，注重在实践教育中渗透素质教育，以素质教育促进专业教育；坚持共性要求与尊重个性相结合，鼓励结合自身特长，开展不同类型的社会实践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研究生暑期社会实践的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锻炼是研究生在学期间所必须的培养环节，暑期社会实践是集中开展实践锻炼的重要形式。各学院要做到有计划、有组织、有规范、有考核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积极开发各种社会资源，充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国家重点工程和国有大型企业的有利条件创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负责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申报、开展实践和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等组织工作，要负责选聘思想品德好、组织能力强的教师担任社会实践项目领队，并对参加社会实践的研究生进行考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考评成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入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测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成绩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实践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制内的在校全日制非委培的研究生，未参加过实践锻炼的研究生优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实践时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启动立项，暑假期间完成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实践环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实践地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基地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事单位或合作单位（以校友会公布的单位名单为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及其他国有大中型企事业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实践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科技服务，协助实践单位解决科研、生产中的某些技术或管理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义务支教、政策宣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或进行科技、管理、法律等方面的咨询服务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经济建设和社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专题调研，了解国情，接触社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实践项目等级及成果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研究生社会实践项目分为重点、一般和支持项目三类，重点项目优先支持博士生团队。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项目的征集和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校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为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院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充，但需由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所报项目进行认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各等级实践项目结束后均须提交社会实践结题一览表、社会实践成果报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、个人思想总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图像资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究生暑期社会实践的组织程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题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大研究生和导师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，申报实践项目主题、实践单位，经研工部汇总初审后，进行实践团员招募等工作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审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按照申报主题及拟申请的项目等级，指导实践团开展预研究工作，提交预研究报告及《研究生社会实践项目立项审批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立项评审会，邀请各学科专家教授、主管研究生工作的副书记、副院长及相关部处负责人担任评委，对各实践团进行立项审批，确立重点、一般和支持项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过程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实践过程中，各实践团带队教师按照实践预期目标指导研究生实践。同时，学校成立督导组对实践单位进行走访，及时反馈研究生社会实践的真实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成果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邀请专家评委对各实践团提交的书面材料进行评估，二次核定项目等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展示交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总结展示交流会，重点团队进行汇报交流，同时对研究生社会实践先进单位及个人予以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经费资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活动实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每年拨出专款进行资助。采取立项、总结经费二次资助的方式，均按照重点、一般、支持项目资助标准进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结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助经费范围为往返实践地与学校区间的交通费（火车票：研究生为硬座，一名带队教师为硬卧）和不超过学校财务规定标准的住宿费，北京地区实践团的交通费可为公交一卡通充值发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期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“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项奖”（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用于表彰实践成果突出的社会实践团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参选“首都大学生社会实践优秀团队”及“首都大学生优秀成果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团员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中表现突出、实践效果显著、思想总结认真、做出一定贡献的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选“首都大学生社会实践优秀个人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带队教师奖”，用于表彰在社会实践过程中认真负责指导研究生社会实践，并做出突出贡献的带队教师或指导教师。经学院推荐、学校审核和评选，可以参选“首都大学生社会实践先进工作者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鼓励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组织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特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研究生社会实践组织奖”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组织工作中积极配合学校落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，主动做好各项组织工作，取得显著成绩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工作进度安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   申报年度社会实践项目主题，组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预研究，网上提交预研究报告、立项审批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  学院预答辩，学校召开社会实践立项评审会确立社会实践团项目等级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   修改、完善实践方案，出征仪式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实践，撰写实践成果报告及个人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   提交项目结题一览表、实践成果报告及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    专家评估社会实践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 学校召开研究生暑期社会实践展示交流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暑期社会实践立项、考核评分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立项审批表样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预研究论证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结题一览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社会实践成果报告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北京交通大学研究生暑期社会实践立项、考核评分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立项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1"/>
        <w:gridCol w:w="1838"/>
        <w:gridCol w:w="1838"/>
        <w:gridCol w:w="1420"/>
      </w:tblGrid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参与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天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特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创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专业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与导师课题相关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策划及预研究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不完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完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预期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显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事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连续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总结考核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81"/>
        <w:gridCol w:w="1838"/>
        <w:gridCol w:w="1838"/>
        <w:gridCol w:w="786"/>
        <w:gridCol w:w="1420"/>
      </w:tblGrid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完成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成果学术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很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较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新性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创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果应用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学术道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影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立项审批表</w:t>
      </w:r>
    </w:p>
    <w:p>
      <w:pPr>
        <w:pStyle w:val="Normal"/>
        <w:rPr/>
      </w:pPr>
      <w:r>
        <w:rPr/>
        <w:t>立项单位（学院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4"/>
        <w:gridCol w:w="1315"/>
        <w:gridCol w:w="496"/>
        <w:gridCol w:w="661"/>
        <w:gridCol w:w="1814"/>
        <w:gridCol w:w="1970"/>
      </w:tblGrid>
      <w:tr>
        <w:trPr>
          <w:trHeight w:val="7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主题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类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农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导师课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立项等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支持项目</w:t>
            </w:r>
          </w:p>
        </w:tc>
      </w:tr>
      <w:tr>
        <w:trPr>
          <w:trHeight w:val="7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地点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旅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活动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9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3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02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、学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内容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实践计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：具体时间及行程路线等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安全预案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包括：学院审核意见、推荐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领导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项目预研究论证页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国内外研究现状综述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的目的与意义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方案与时间安排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成果形式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文献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0</wp:posOffset>
                </wp:positionV>
                <wp:extent cx="1933575" cy="90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7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1.4pt;mso-wrap-distance-left:9.05pt;mso-wrap-distance-right:9.05pt;mso-wrap-distance-top:0pt;mso-wrap-distance-bottom:0pt;margin-top:23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7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附件</w:t>
      </w:r>
      <w:r>
        <w:rPr>
          <w:rFonts w:eastAsia="黑体;SimHei" w:cs="宋体;SimSun" w:ascii="黑体;SimHei" w:hAnsi="黑体;SimHei"/>
          <w:b/>
          <w:sz w:val="36"/>
          <w:szCs w:val="30"/>
        </w:rPr>
        <w:t>4</w:t>
      </w:r>
      <w:r>
        <w:rPr>
          <w:rFonts w:ascii="黑体;SimHei" w:hAnsi="黑体;SimHei" w:cs="宋体;SimSun" w:eastAsia="黑体;SimHei"/>
          <w:b/>
          <w:sz w:val="36"/>
          <w:szCs w:val="30"/>
        </w:rPr>
        <w:t>：北京交通大学研究生暑期社会实践项目结题一览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7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实践过程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践任务完成情况及主要成果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之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践成果的主要内容、重要观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情况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践成果应用及推广情况（</w:t>
            </w:r>
            <w:r>
              <w:rPr>
                <w:rFonts w:cs="宋体;SimSun" w:ascii="宋体;SimSun" w:hAnsi="宋体;SimSun"/>
                <w:b/>
                <w:szCs w:val="21"/>
              </w:rPr>
              <w:t>800-1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院意见（实践任务的完成情况及不足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（签字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研究生社会实践成果报告内容及要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，契合实践主题、简练。副标题统一为“北京交通大学赴</w:t>
      </w:r>
      <w:r>
        <w:rPr>
          <w:sz w:val="24"/>
        </w:rPr>
        <w:t>***</w:t>
      </w:r>
      <w:r>
        <w:rPr>
          <w:sz w:val="24"/>
        </w:rPr>
        <w:t>研究生社会实践报告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摘要，要求准确、精练地概括实践地点及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引言（或前言、问题的提出）内容包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社会实践的主题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的背景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实践的目的及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正文内容包括：</w:t>
      </w:r>
      <w:r>
        <w:rPr>
          <w:sz w:val="24"/>
        </w:rPr>
        <w:t>1.</w:t>
      </w:r>
      <w:r>
        <w:rPr>
          <w:sz w:val="24"/>
        </w:rPr>
        <w:t>实践主要内容、重要观点、实践过程、主要成果及对策建议</w:t>
      </w:r>
    </w:p>
    <w:p>
      <w:pPr>
        <w:pStyle w:val="Normal"/>
        <w:spacing w:lineRule="auto" w:line="360"/>
        <w:rPr/>
      </w:pPr>
      <w:r>
        <w:rPr>
          <w:sz w:val="24"/>
        </w:rPr>
        <w:t>五、实践结论。简要概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实践解决了什么问题，还有哪些问题没有解决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单位针对实践成果的反馈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需要进一步研究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实践团成员及经费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附录。如调查问卷、分析报告、论文、实践感悟（收获与体会）等。</w:t>
      </w:r>
    </w:p>
    <w:p>
      <w:pPr>
        <w:pStyle w:val="Normal"/>
        <w:spacing w:lineRule="auto" w:line="360"/>
        <w:rPr/>
      </w:pPr>
      <w:r>
        <w:rPr>
          <w:sz w:val="24"/>
        </w:rPr>
        <w:t>九、字数要求：</w:t>
      </w:r>
      <w:r>
        <w:rPr>
          <w:sz w:val="24"/>
        </w:rPr>
        <w:t>4000-6000</w:t>
      </w:r>
      <w:r>
        <w:rPr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  <w:szCs w:val="24"/>
    </w:rPr>
  </w:style>
  <w:style w:type="paragraph" w:styleId="Char2">
    <w:name w:val=" Char"/>
    <w:basedOn w:val="Normal"/>
    <w:qFormat/>
    <w:pPr/>
    <w:rPr>
      <w:rFonts w:ascii="方正书宋_GBK;宋体-方正超大字符集" w:hAnsi="方正书宋_GBK;宋体-方正超大字符集" w:eastAsia="方正书宋_GBK;宋体-方正超大字符集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2:00Z</dcterms:created>
  <dc:creator>qinying</dc:creator>
  <dc:description/>
  <cp:keywords/>
  <dc:language>en-US</dc:language>
  <cp:lastModifiedBy>win7</cp:lastModifiedBy>
  <cp:lastPrinted>2011-04-08T09:40:00Z</cp:lastPrinted>
  <dcterms:modified xsi:type="dcterms:W3CDTF">2013-04-23T09:19:00Z</dcterms:modified>
  <cp:revision>14</cp:revision>
  <dc:subject/>
  <dc:title>北京交通大学研究生暑期社会实践实施方案</dc:title>
</cp:coreProperties>
</file>