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北京交通大学</w:t>
      </w: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届优秀毕业生</w:t>
      </w:r>
      <w:r>
        <w:rPr/>
        <w:t>登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993"/>
        <w:gridCol w:w="141"/>
        <w:gridCol w:w="1418"/>
        <w:gridCol w:w="1342"/>
        <w:gridCol w:w="1807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一寸照片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籍贯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毕业去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誉称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时间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称号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3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先进事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意见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校意见</w:t>
            </w:r>
          </w:p>
        </w:tc>
      </w:tr>
      <w:tr>
        <w:trPr>
          <w:trHeight w:val="2053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>　　　年　　月　　日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>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荣誉称号只填校级及以上三好学生、优秀团员、优秀学生干部、优秀团干部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毕业去向包括就业、升学，其中就业要求注明就业单位，升学要求注明升学学校。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14:00Z</dcterms:created>
  <dc:creator>崔迎春</dc:creator>
  <dc:description/>
  <cp:keywords/>
  <dc:language>en-US</dc:language>
  <cp:lastModifiedBy>lenovo</cp:lastModifiedBy>
  <cp:lastPrinted>2010-05-25T08:21:00Z</cp:lastPrinted>
  <dcterms:modified xsi:type="dcterms:W3CDTF">2013-05-24T07:36:00Z</dcterms:modified>
  <cp:revision>35</cp:revision>
  <dc:subject/>
  <dc:title>北京交通大学2005届毕业生优秀学生干部登记表</dc:title>
</cp:coreProperties>
</file>