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0"/>
          <w:szCs w:val="48"/>
        </w:rPr>
        <w:t>关于竞聘</w:t>
      </w:r>
      <w:r>
        <w:rPr>
          <w:rFonts w:eastAsia="黑体;SimHei" w:ascii="黑体;SimHei" w:hAnsi="黑体;SimHei"/>
          <w:sz w:val="40"/>
          <w:szCs w:val="48"/>
        </w:rPr>
        <w:t>2011</w:t>
      </w:r>
      <w:r>
        <w:rPr>
          <w:rFonts w:ascii="黑体;SimHei" w:hAnsi="黑体;SimHei" w:eastAsia="黑体;SimHei"/>
          <w:sz w:val="40"/>
          <w:szCs w:val="48"/>
        </w:rPr>
        <w:t>级团总支成员的通知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强学生干部队伍建设，优化学生干部结构，让学院团总支成员更好地服务全院广大同学，同时保证换届选举工作稳定进行；结合团中央的要求，并按照学校相关规定，学院团委决定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范围内公开选拔团总支成员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选拔面向经济管理学院所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拥有正式学籍的在校本科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有意向报名的同学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将学院网页上的报名表填写完毕，发到</w:t>
      </w:r>
      <w:r>
        <w:rPr>
          <w:sz w:val="28"/>
          <w:szCs w:val="28"/>
        </w:rPr>
        <w:t>zhangxy@bjtu.edu.cn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广大同学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经济管理学院团委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团总支成员报名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团总支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团总支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可以证明自己能胜任此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zhangxy</cp:lastModifiedBy>
  <cp:lastPrinted>2008-05-23T17:07:00Z</cp:lastPrinted>
  <dcterms:modified xsi:type="dcterms:W3CDTF">2013-05-28T08:16:00Z</dcterms:modified>
  <cp:revision>29</cp:revision>
  <dc:subject/>
  <dc:title>关于经济管理学院学生分会</dc:title>
</cp:coreProperties>
</file>