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博士论坛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时间：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 xml:space="preserve">日 </w:t>
      </w:r>
      <w:r>
        <w:rPr>
          <w:rFonts w:eastAsia="仿宋_GB2312" w:ascii="仿宋_GB2312" w:hAnsi="仿宋_GB2312"/>
          <w:b/>
          <w:sz w:val="28"/>
          <w:szCs w:val="28"/>
        </w:rPr>
        <w:t>8:30-11:30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地点：</w:t>
      </w:r>
      <w:r>
        <w:rPr>
          <w:rFonts w:eastAsia="仿宋_GB2312" w:ascii="仿宋_GB2312" w:hAnsi="仿宋_GB2312"/>
          <w:b/>
          <w:sz w:val="28"/>
          <w:szCs w:val="28"/>
        </w:rPr>
        <w:t>SD611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62"/>
        <w:gridCol w:w="5354"/>
        <w:gridCol w:w="143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 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 师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  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1317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市公司股利分配行为与公司治理关系研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忠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琳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13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境外企业风险导向内部审计制度背景发展历程统览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立民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  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1317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审计信息公开机制研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立民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立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1317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部控制能否抑制真实活动盈余管理？—兼与应计盈余管理之比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小可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 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1317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母子公司股利政策研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守华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元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6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治理机制与财务相关问题研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忠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燕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7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国上市公司股利政策影响因素分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雪萌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  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7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管背景与盈余管理方式选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小可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程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7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补助、盈余结构与价值含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小可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7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审计结果公告制度博弈分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立民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雯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7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委员会的治理角色研究综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立民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  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13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并购财务协同效应研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秋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时间：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 xml:space="preserve">日 </w:t>
      </w:r>
      <w:r>
        <w:rPr>
          <w:rFonts w:eastAsia="仿宋_GB2312" w:ascii="仿宋_GB2312" w:hAnsi="仿宋_GB2312"/>
          <w:b/>
          <w:sz w:val="28"/>
          <w:szCs w:val="28"/>
        </w:rPr>
        <w:t>14:30-17:30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地点：</w:t>
      </w:r>
      <w:r>
        <w:rPr>
          <w:rFonts w:eastAsia="仿宋_GB2312" w:ascii="仿宋_GB2312" w:hAnsi="仿宋_GB2312"/>
          <w:b/>
          <w:sz w:val="28"/>
          <w:szCs w:val="28"/>
        </w:rPr>
        <w:t>SD611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62"/>
        <w:gridCol w:w="5354"/>
        <w:gridCol w:w="143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 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 师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  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1317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股权投资主导型母子公司间的流动性差异及影响因素研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忠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琳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13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部审计、内部控制、风险管理的逻辑整合研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立民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  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1317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会计师职业怀疑研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立民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 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1317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券行业发展趋势研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守华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立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1317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事会高管特征与企业投资效率—来自中国上市公司的经验证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小可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  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7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he effects of M&amp;A goodwill on the equity valu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小可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雯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7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营利组织信息披露及其经济后果研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立民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7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市公司董事会治理效果与财务信息披露质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立民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程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7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部控制、银企关联与融资约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小可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  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13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稳健性、公司治理与并购绩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秋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09:00Z</dcterms:created>
  <dc:creator>微软用户</dc:creator>
  <dc:description/>
  <cp:keywords/>
  <dc:language>en-US</dc:language>
  <cp:lastModifiedBy>Blue666</cp:lastModifiedBy>
  <dcterms:modified xsi:type="dcterms:W3CDTF">2013-05-27T02:09:00Z</dcterms:modified>
  <cp:revision>2</cp:revision>
  <dc:subject/>
  <dc:title>博士论坛</dc:title>
</cp:coreProperties>
</file>