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spacing w:lineRule="auto" w:line="360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-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九公寓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5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5496"/>
        <w:gridCol w:w="10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 xml:space="preserve">   </w:t>
            </w:r>
            <w:r>
              <w:rPr/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/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</w:t>
            </w:r>
            <w:r>
              <w:rPr/>
              <w:t>6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就在身边——智能港口的设计与改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</w:t>
            </w:r>
            <w:r>
              <w:rPr/>
              <w:t>04</w:t>
            </w: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稼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</w:t>
            </w:r>
            <w:r>
              <w:rPr/>
              <w:t>9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 to be gre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</w:t>
            </w:r>
            <w:r>
              <w:rPr/>
              <w:t>9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化博弈论的发展及其应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继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5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西南旅游集散中心新增旅游客车安全风险评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汝宜红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"/>
        <w:rPr>
          <w:rFonts w:ascii="Garamond" w:hAnsi="Garamond"/>
          <w:lang w:eastAsia="zh-CN"/>
        </w:rPr>
      </w:pPr>
      <w:r>
        <w:rPr>
          <w:rFonts w:ascii="Garamond" w:hAnsi="Garamond"/>
          <w:lang w:eastAsia="zh-CN"/>
        </w:rPr>
      </w:r>
    </w:p>
    <w:p>
      <w:pPr>
        <w:pStyle w:val="Heading"/>
        <w:rPr/>
      </w:pPr>
      <w:r>
        <w:rPr/>
        <w:t>博士论坛</w:t>
      </w:r>
    </w:p>
    <w:p>
      <w:pPr>
        <w:pStyle w:val="Normal"/>
        <w:spacing w:lineRule="auto" w:line="360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-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: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九公寓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5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5496"/>
        <w:gridCol w:w="10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 xml:space="preserve">   </w:t>
            </w:r>
            <w:r>
              <w:rPr/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/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</w:t>
            </w:r>
            <w:r>
              <w:rPr/>
              <w:t>9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“核反应堆理论”的企业核心能力构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</w:t>
            </w:r>
            <w:r>
              <w:rPr/>
              <w:t>6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浅谈信息资源整合的动力与阻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</w:t>
            </w:r>
            <w:r>
              <w:rPr/>
              <w:t>9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kern w:val="0"/>
              </w:rPr>
              <w:t>供应链金融的研究现状与发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继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5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南旅游集散中心旅游客运线路规划与运营模式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汝宜红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wss</dc:creator>
  <dc:description/>
  <cp:keywords/>
  <dc:language>en-US</dc:language>
  <cp:lastModifiedBy>Blue666</cp:lastModifiedBy>
  <dcterms:modified xsi:type="dcterms:W3CDTF">2013-05-22T06:57:00Z</dcterms:modified>
  <cp:revision>2</cp:revision>
  <dc:subject/>
  <dc:title>博士论坛</dc:title>
</cp:coreProperties>
</file>