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spacing w:lineRule="auto" w:line="360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:00-11:30</w:t>
      </w:r>
    </w:p>
    <w:p>
      <w:pPr>
        <w:pStyle w:val="Normal"/>
        <w:rPr/>
      </w:pPr>
      <w:r>
        <w:rPr>
          <w:rFonts w:ascii="Garamond" w:hAnsi="Garamond"/>
          <w:b/>
        </w:rPr>
        <w:t>地点：九公寓</w:t>
      </w:r>
      <w:r>
        <w:rPr>
          <w:rFonts w:ascii="Garamond" w:hAnsi="Garamond"/>
          <w:b/>
        </w:rPr>
        <w:t>96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5496"/>
        <w:gridCol w:w="10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 xml:space="preserve">   </w:t>
            </w:r>
            <w:r>
              <w:rPr/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/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项目泛经济影响评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13147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物流企业供应链研究理论和与研究思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海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</w:t>
            </w:r>
            <w:r>
              <w:rPr/>
              <w:t>投融资模式介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6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数据在高校中研究和应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昌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6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2.0</w:t>
            </w:r>
            <w:r>
              <w:rPr/>
              <w:t>网络热点发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顾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6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信息化建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顿德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4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价值认同战略实施中的价值占位策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5:00Z</dcterms:created>
  <dc:creator>wss</dc:creator>
  <dc:description/>
  <cp:keywords/>
  <dc:language>en-US</dc:language>
  <cp:lastModifiedBy>Blue666</cp:lastModifiedBy>
  <dcterms:modified xsi:type="dcterms:W3CDTF">2013-05-21T00:15:00Z</dcterms:modified>
  <cp:revision>2</cp:revision>
  <dc:subject/>
  <dc:title>博士论坛</dc:title>
</cp:coreProperties>
</file>