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智能汽车竞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北京交通大学大学生智能汽车竞赛组委会主办、电子信息工程学院承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智能汽车竞赛的评审工作已经结束。全校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组成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参赛队报名参赛。经竞赛组委会评审，共评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参赛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获奖，其中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获奖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布。学校将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奖学生中选拔优秀选手代表我校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大学生智能汽车竞赛备赛资格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交通大学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智能汽车竞赛组委会</w:t>
      </w:r>
    </w:p>
    <w:p>
      <w:pPr>
        <w:pStyle w:val="Normal"/>
        <w:widowControl/>
        <w:ind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教务处代章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/>
        <w:t>项）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4"/>
        <w:gridCol w:w="816"/>
        <w:gridCol w:w="824"/>
        <w:gridCol w:w="1016"/>
        <w:gridCol w:w="849"/>
        <w:gridCol w:w="709"/>
        <w:gridCol w:w="1837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队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富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隆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4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铁道信号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交电磁一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致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樱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方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3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继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俐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3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/>
        <w:t>项）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0"/>
        <w:gridCol w:w="981"/>
        <w:gridCol w:w="826"/>
        <w:gridCol w:w="1016"/>
        <w:gridCol w:w="851"/>
        <w:gridCol w:w="709"/>
        <w:gridCol w:w="1842"/>
      </w:tblGrid>
      <w:tr>
        <w:trPr>
          <w:tblHeader w:val="true"/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队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”先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海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行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传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雕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学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4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实验班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伯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实验班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dl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裕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桂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铁道信号）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平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立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实验班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运输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斯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/>
        <w:t>项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08"/>
        <w:gridCol w:w="981"/>
        <w:gridCol w:w="827"/>
        <w:gridCol w:w="1016"/>
        <w:gridCol w:w="850"/>
        <w:gridCol w:w="709"/>
        <w:gridCol w:w="1843"/>
      </w:tblGrid>
      <w:tr>
        <w:trPr>
          <w:tblHeader w:val="true"/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队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汝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7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悟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睿智森林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春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寒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4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绍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来居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叶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qlma</dc:creator>
  <dc:description/>
  <cp:keywords/>
  <dc:language>en-US</dc:language>
  <cp:lastModifiedBy>微软用户</cp:lastModifiedBy>
  <dcterms:modified xsi:type="dcterms:W3CDTF">2013-05-21T01:30:00Z</dcterms:modified>
  <cp:revision>18</cp:revision>
  <dc:subject/>
  <dc:title>关于公示2013年北京交通大学</dc:title>
</cp:coreProperties>
</file>