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导师对论文</w:t>
      </w:r>
      <w:r>
        <w:rPr/>
        <w:t>意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973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；是否符合相关规范）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yf</cp:lastModifiedBy>
  <dcterms:modified xsi:type="dcterms:W3CDTF">2013-04-08T01:37:00Z</dcterms:modified>
  <cp:revision>4</cp:revision>
  <dc:subject/>
  <dc:title>企业导师意见</dc:title>
</cp:coreProperties>
</file>