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国防生选拔工作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32"/>
          <w:szCs w:val="32"/>
        </w:rPr>
        <w:t>各学院、学校相关部（处）：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高校学生司、总政治部干部部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选拔国防生计划》和北京军区政治部干部部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选拔国防生工作的通知》要求，现将北京交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选拔国防生工作的相关事宜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选拔名额：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拟在校选拔国防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本科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硕士、博士研究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选拔专业：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科交通类专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培养目标是军交运输技术干部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科电气类，电子信息类（电子信息科学与技术专业、通信工程专业、光信息科学与技术专业），计算机类（计算机科学与技术专业、软件工程专业、信息安全专业），自动化专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培养目标是电子对抗技术干部和通信技术干部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硕士、博士研究生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名，专业以计算机网络工程、通信工程、机械类和信息类专业为主。</w:t>
      </w:r>
    </w:p>
    <w:p>
      <w:pPr>
        <w:pStyle w:val="Normal"/>
        <w:numPr>
          <w:ilvl w:val="0"/>
          <w:numId w:val="0"/>
        </w:numPr>
        <w:spacing w:lineRule="exact" w:line="540"/>
        <w:ind w:left="638" w:hanging="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标准条件：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此次选拔国防生限定为男生，主要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生和研究生中选拔。学校和院系学生会干部，党员和预备党员，学生骨干，可优先选拔。退役复学大学生，英模、烈士子女，在艰苦边远地区和特殊岗位工作的军队干部的子女，不受上述专业限制。成人教育、职业教育、独立学院、中外合作办学学生，预科生、体育艺术特长生、专升本学生、非全日制统招生、其他定向生，转学转专业、降级、留级或受过学校纪律处分的学生，不作为选拔对象。选拔国防生还应具备下列基本条件：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条件：志愿从事国防事业，现实表现良好，服从组织分配，符合公民应征服现役的政治条件；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业条件：成绩良好以上，必修课考试全部合格，本专业综合排名前三分之二以内；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条件：形象气质较佳，体格心理健康，符合《军队院校招收学员体格检查标准》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条件：本科生高考入学年龄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岁以下（截止高考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，退役复读大学生的年龄上限可分别放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岁；硕士、博士研究生毕业年龄不超过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周岁（截止时间毕业当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能标准：大学生体能达标考核合格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、俯卧撑、仰卧起坐等项目，达到《军人体能考核标准》。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说明：选拔条件中规定转专业学生不能作为选拔对象，所以，对于准备申请转专业的学生请慎重考虑是否报名，选拔成为国防生后，同样不能再申请转专业。</w:t>
      </w:r>
    </w:p>
    <w:p>
      <w:pPr>
        <w:pStyle w:val="Normal"/>
        <w:numPr>
          <w:ilvl w:val="0"/>
          <w:numId w:val="0"/>
        </w:numPr>
        <w:spacing w:lineRule="exact" w:line="540"/>
        <w:ind w:firstLine="63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程序及时间安排：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驻校选培办公布选拔国防生专业和数量信息；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学院和选培办进行宣讲及政策解读，学生本人向所在学院教学科（研究生科）提出书面申请；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学院相关部门分别对申请对象思想觉悟、现实表现、学业成绩等情况作出鉴定，出具思测成绩、学习成绩、学习排名等证明材料，确定推荐对象并在学院范围内进行公示；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驻校选培办会同学校有关部门，审查推荐对象基本条件，组织政治考核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组织面试、体格检查、心理检测和体能考核，择优确定选拔对象并公示，公示无异议后报北京军区政治部干部部审批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上级有关部门批准后，驻校选培办组织新选拔国防生签订培养协议；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务处（研究生院）为选拔通过的国防生调整（备注）学籍信息，编为国防生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五、联系方式：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本（研）辅导员、驻校选培办倪干事；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联系地址：计算中心四楼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办公室；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168503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教务处     北京交通大学研究生院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驻北京交通大学选培办   北京交通大学人民武装部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二十四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2:00Z</dcterms:created>
  <dc:creator>user</dc:creator>
  <dc:description/>
  <cp:keywords/>
  <dc:language>en-US</dc:language>
  <cp:lastModifiedBy>郝生跃</cp:lastModifiedBy>
  <cp:lastPrinted>2013-04-24T10:26:00Z</cp:lastPrinted>
  <dcterms:modified xsi:type="dcterms:W3CDTF">2013-04-25T01:22:00Z</dcterms:modified>
  <cp:revision>2</cp:revision>
  <dc:subject/>
  <dc:title>关于做好2011年选拔国防生工作的通知</dc:title>
</cp:coreProperties>
</file>