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303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聚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南方航空重庆枢纽建设问题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杰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文化创意产业发展现状及规划展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R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方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于华为组织变革和组织发展的视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方成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4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企业能力的中国旅游企业品牌国际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文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user</dc:creator>
  <dc:description/>
  <cp:keywords/>
  <dc:language>en-US</dc:language>
  <cp:lastModifiedBy>Blue666</cp:lastModifiedBy>
  <dcterms:modified xsi:type="dcterms:W3CDTF">2013-04-02T10:29:00Z</dcterms:modified>
  <cp:revision>2</cp:revision>
  <dc:subject/>
  <dc:title>博士论坛</dc:title>
</cp:coreProperties>
</file>