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5246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意义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听诊、肝脾触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望、触、叩、听诊检查方法，检查心、肺、肝、脾等重要脏器的基本情况寻找与常见疾病有关的线索，初步排除常见疾病。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坐位血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筛查潜在高血压危险人群，规范管理，指导用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、甲状腺、四肢骨骼、关节、脊柱、浅表淋巴结（颈、腋下、腹股沟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外科系统的重要器官的基本情况，寻找与常见疾病有关的线索，初步排除常见疾病。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胸部透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胸腔器官功能状况，排查传染病。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裸眼视力、矫正视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眼科检查，初步排除眼科常见疾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诊断糖尿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常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红细胞、血红蛋白、白细胞、中性粒细胞、血小板等数量和形态的改变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类指标检查有助于确定某些疾病的诊断，或可作为辅助诊断。</w:t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心肌电活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检查对冠心病、心律失常及其它心脏病有诊断意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功能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丙转氨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草转氨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氨酰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肝脏功能情况。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肌酐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提示肾脏的代谢、排泄功能情况是否正常。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自己的血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毕业生及在校生体检项目、内容及临床意义</w:t>
      </w:r>
    </w:p>
    <w:p>
      <w:pPr>
        <w:pStyle w:val="Normal"/>
        <w:rPr/>
      </w:pPr>
      <w:r>
        <w:rPr>
          <w:color w:val="000000"/>
          <w:sz w:val="32"/>
          <w:szCs w:val="32"/>
        </w:rPr>
        <w:t>注：以上项目共计：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元，优惠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元，仅收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3:00Z</dcterms:created>
  <dc:creator>雨林木风</dc:creator>
  <dc:description/>
  <cp:keywords/>
  <dc:language>en-US</dc:language>
  <cp:lastModifiedBy>User</cp:lastModifiedBy>
  <cp:lastPrinted>2012-02-20T16:33:00Z</cp:lastPrinted>
  <dcterms:modified xsi:type="dcterms:W3CDTF">2013-03-01T06:19:00Z</dcterms:modified>
  <cp:revision>9</cp:revision>
  <dc:subject/>
  <dc:title>2010年本科毕业生体检通知</dc:title>
</cp:coreProperties>
</file>