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/>
      </w:pPr>
      <w:r>
        <w:rPr/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30"/>
        <w:gridCol w:w="4052"/>
        <w:gridCol w:w="144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景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6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企业创新价值的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树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8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企业创新价值的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孙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7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企业创新价值的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明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O MINH KIEN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9006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企业创新价值的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海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AHIYA Z.M.ELSHAW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90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企业创新价值的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9:00Z</dcterms:created>
  <dc:creator>user</dc:creator>
  <dc:description/>
  <cp:keywords/>
  <dc:language>en-US</dc:language>
  <cp:lastModifiedBy>Blue666</cp:lastModifiedBy>
  <dcterms:modified xsi:type="dcterms:W3CDTF">2013-03-27T07:59:00Z</dcterms:modified>
  <cp:revision>2</cp:revision>
  <dc:subject/>
  <dc:title>博士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