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点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302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368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光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死了；企业万岁——对奥利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威廉姆森的《资本主义经济制度》的评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朴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笑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4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投资行业信息化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喜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2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募之攻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朴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2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评级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最低工资标准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孟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0:00Z</dcterms:created>
  <dc:creator>user</dc:creator>
  <dc:description/>
  <cp:keywords/>
  <dc:language>en-US</dc:language>
  <cp:lastModifiedBy>Blue666</cp:lastModifiedBy>
  <dcterms:modified xsi:type="dcterms:W3CDTF">2013-03-28T03:00:00Z</dcterms:modified>
  <cp:revision>2</cp:revision>
  <dc:subject/>
  <dc:title/>
</cp:coreProperties>
</file>