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  <w:t>2013</w:t>
      </w:r>
      <w:r>
        <w:rPr>
          <w:b/>
          <w:bCs/>
          <w:color w:val="000000"/>
          <w:spacing w:val="-10"/>
          <w:sz w:val="44"/>
          <w:szCs w:val="44"/>
        </w:rPr>
        <w:t>（第二届）中国电子商运营模式、创新、发展论坛</w:t>
      </w:r>
    </w:p>
    <w:p>
      <w:pPr>
        <w:pStyle w:val="Normal"/>
        <w:spacing w:lineRule="auto" w:line="720"/>
        <w:jc w:val="center"/>
        <w:rPr>
          <w:sz w:val="24"/>
        </w:rPr>
      </w:pPr>
      <w:r>
        <w:rPr>
          <w:b/>
          <w:sz w:val="44"/>
          <w:szCs w:val="44"/>
        </w:rPr>
        <w:t>会议日程表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天报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-</w:t>
      </w:r>
      <w:r>
        <w:rPr>
          <w:sz w:val="28"/>
          <w:szCs w:val="28"/>
        </w:rPr>
        <w:t>大方饭店★★★★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论坛</w:t>
      </w:r>
    </w:p>
    <w:tbl>
      <w:tblPr>
        <w:tblW w:w="10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57"/>
        <w:gridCol w:w="9"/>
        <w:gridCol w:w="14"/>
        <w:gridCol w:w="1060"/>
        <w:gridCol w:w="73"/>
        <w:gridCol w:w="14"/>
        <w:gridCol w:w="14"/>
        <w:gridCol w:w="3909"/>
      </w:tblGrid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演讲题目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演讲人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介绍到场嘉宾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商务协会领导致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电子商务协会常务副理事长兼秘书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家对电子商务的政策与支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工信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当前电子商务运营，研究分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周平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中国电子商务研究中心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电子商务现状、前景和模式创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梅绍祖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szCs w:val="21"/>
              </w:rPr>
              <w:t>北京科技大学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汝林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中国电子商务协会移动专家委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茶歇休息（集体合影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演讲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模式创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持人国联资源网高级副总裁：张凤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斌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苏宁易购</w:t>
            </w:r>
            <w:r>
              <w:rPr>
                <w:color w:val="000000"/>
                <w:szCs w:val="21"/>
              </w:rPr>
              <w:t>副总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郝鸿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酒仙网总裁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年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凡客诚品总裁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欢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淘宝商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3:40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入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朋自远方来不亦乐乎，互动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3:5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商务运营模式典型案例分析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突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国庆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当网总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求华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商康医药网总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利华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特步电商总经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彭亮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库巴副总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茶歇休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商务运营模式典型案例分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突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马逊商城副总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新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炉料信息网董事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我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京东商城高级副总裁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彰</w:t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国电子商务运营模式创新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国电子商务（）行业十大新锐人物奖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待晚宴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北京大方饭店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位于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北京西客站南广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出站后步行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分钟即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840855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3"/>
      <w:szCs w:val="23"/>
    </w:rPr>
  </w:style>
  <w:style w:type="character" w:styleId="Link2">
    <w:name w:val="lin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2">
    <w:name w:val="样式2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7:00Z</dcterms:created>
  <dc:creator>user</dc:creator>
  <dc:description/>
  <cp:keywords/>
  <dc:language>en-US</dc:language>
  <cp:lastModifiedBy>LENOVO</cp:lastModifiedBy>
  <dcterms:modified xsi:type="dcterms:W3CDTF">2013-03-20T03:47:00Z</dcterms:modified>
  <cp:revision>2</cp:revision>
  <dc:subject/>
  <dc:title>特邀演讲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