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规则及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谈判选手应当尊重对手，尊重评委，尊重观众，尊重主办方及赞助单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谈判过程中应注意控制情绪，文明用语，不得有讽刺、挖苦、辱骂等言行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参赛队应着统一正装，不得穿着奇装异服和便服，注意商业礼节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谈判应当基于数据分析、逻辑分析，不得凭空捏造数据，不得使用虚假数据，不得提供不实信息（包括告知对方虚假的预算、时间安排和相关费用等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商谈小组每组为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个人，初赛每场比赛最多上场</w:t>
      </w:r>
      <w:r>
        <w:rPr>
          <w:sz w:val="24"/>
        </w:rPr>
        <w:t>4</w:t>
      </w:r>
      <w:r>
        <w:rPr>
          <w:sz w:val="24"/>
        </w:rPr>
        <w:t>人，复赛和决赛每场比赛人数为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人，</w:t>
      </w:r>
      <w:r>
        <w:rPr>
          <w:rFonts w:ascii="宋体" w:hAnsi="宋体" w:cs="宋体"/>
          <w:sz w:val="24"/>
        </w:rPr>
        <w:t>同一代表队参加初赛、复赛和决赛谈判的谈判组成员可以变换，</w:t>
      </w:r>
      <w:r>
        <w:rPr>
          <w:sz w:val="24"/>
        </w:rPr>
        <w:t>选手名单和设置的相应职位必须在比赛前</w:t>
      </w:r>
      <w:r>
        <w:rPr>
          <w:sz w:val="24"/>
        </w:rPr>
        <w:t>1</w:t>
      </w:r>
      <w:r>
        <w:rPr>
          <w:sz w:val="24"/>
        </w:rPr>
        <w:t>天交给大赛组委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每方设主谈一名，要保证每位谈判选手在场上都必须说话，体现团队精神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双方应积极主动地寻求谈判条件达成，积极与对方达成协议，而不是强硬的坚持自己的利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商务谈判不同于辩论赛等形式的比赛，更讲究用商务技巧和礼仪去达到双赢目的，谈判双方不要一味追求在气势上压倒人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双方完全模拟真实谈判，谈判本身不分输赢，最后根据所有评委评分的平均值决定哪一支队伍为优胜队，优胜队进入下一轮比赛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每场比赛开始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参赛队伍必须到大赛组委会处签到，同时向裁判组提交自己方本场比赛的“谈判思路”，最好在</w:t>
      </w:r>
      <w:r>
        <w:rPr>
          <w:color w:val="000000"/>
          <w:sz w:val="24"/>
        </w:rPr>
        <w:t>60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字左右，阐述明白即可，也可增加图表，注意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为保证给评委充分的休息时间，比赛间隙，任何非工作人员不得与评委交谈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赛后谈判小组应带走自己留下的资料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比赛现场，除了工作人员以外，其他人不得随意走动，不得干扰比赛的进程，一旦出现参赛队伍及其亲友团有扰乱比赛秩序的行为，组委会将在其比赛时给与相应的扣分，情节严重者组委会有权取消其参赛资格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得有其他违反规定的行为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北京交通大学经济管理学院学生科协享有对以上规则的最终解释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现场流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赛前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选手及工作人员全部到场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入场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谈双方入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开始，主持人介绍（比赛宗旨、主办方、评委会成员、到场嘉宾、谈判双方代表队及宣读竞赛题目）（</w:t>
      </w:r>
      <w:r>
        <w:rPr>
          <w:sz w:val="24"/>
        </w:rPr>
        <w:t>3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式比赛开始，计时员开始计时（初赛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还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时，由计时员发出提醒信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主持人宣布时间到，双方停止谈判，进行评委提问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现场人员开始核算总分，同时进行现场观众提问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评委打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评委点评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宣布评分结果，本次谈判结束（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赛后休息</w:t>
      </w:r>
      <w:r>
        <w:rPr>
          <w:sz w:val="24"/>
        </w:rPr>
        <w:t>10</w:t>
      </w:r>
      <w:r>
        <w:rPr>
          <w:sz w:val="24"/>
        </w:rPr>
        <w:t>分钟，然后进行第二场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  <w:sz w:val="21"/>
        <w:szCs w:val="21"/>
      </w:rPr>
    </w:pPr>
    <w:r>
      <w:rPr>
        <w:color w:val="000099"/>
        <w:sz w:val="21"/>
        <w:szCs w:val="21"/>
      </w:rPr>
      <w:t>经济管理学院学生科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56:00Z</dcterms:created>
  <dc:creator>you</dc:creator>
  <dc:description/>
  <dc:language>en-US</dc:language>
  <cp:lastModifiedBy>微软</cp:lastModifiedBy>
  <dcterms:modified xsi:type="dcterms:W3CDTF">2013-03-18T02:16:42Z</dcterms:modified>
  <cp:revision>41</cp:revision>
  <dc:subject/>
  <dc:title>基本规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