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92000"/>
                            <a:ext cx="400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000"/>
                            <a:ext cx="343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200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2000"/>
                            <a:ext cx="504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495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11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36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8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1600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98000"/>
                            <a:ext cx="4629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360" y="594000"/>
                              <a:ext cx="45864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期检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594000"/>
                              <a:ext cx="571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第2次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000"/>
                              <a:ext cx="400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报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选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94000"/>
                              <a:ext cx="45720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设动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94000"/>
                              <a:ext cx="5043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960" y="29736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97360"/>
                              <a:ext cx="115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720" y="297360"/>
                              <a:ext cx="114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90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800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题、动员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257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1600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247;width:630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247;width:53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247;width:71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47;width:793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,780" to="643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9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51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" to="41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" to="46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0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2" to="109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872" to="286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72" to="398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3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312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2;width:25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9;top:312;width:7291;height:2340">
                  <v:shape id="shape_0" fillcolor="white" stroked="t" o:allowincell="f" style="position:absolute;left:3959;top:1247;width:721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期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47;width:899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第2次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872" to="611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872" to="683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1247;width:630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报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选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247;width:71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设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1247;width:793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80" to="642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80" to="197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80" to="251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80" to="413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80" to="467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780" to="701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872" to="109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72" to="179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872" to="286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1872" to="3987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72" to="503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312;width:170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题、动员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39;top:312;width:198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9;top:312;width:251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2012—2013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第二学期中期检查学生需提交的材料：</w:t>
      </w:r>
      <w:r>
        <w:rPr>
          <w:rFonts w:ascii="宋体;SimSun" w:hAnsi="宋体;SimSun" w:cs="宋体;SimSun"/>
          <w:bCs/>
          <w:sz w:val="24"/>
          <w:szCs w:val="24"/>
        </w:rPr>
        <w:t>毕业设计（论文）任务书、开题报告（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各系开好毕设动员会</w:t>
      </w:r>
      <w:r>
        <w:rPr>
          <w:rFonts w:ascii="宋体;SimSun" w:hAnsi="宋体;SimSun" w:cs="宋体;SimSun"/>
          <w:sz w:val="24"/>
          <w:szCs w:val="24"/>
        </w:rPr>
        <w:t>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10—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学院办公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3—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学院办公系统中选毕业设计（论文）题目并确认指导教师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—19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按开设方法论课程的要求对学生提出具体的毕业设计要求；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检查指导学生论文开题及文献收集阅读情况，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2-4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完善“开题报告”、填写阅读文献笔记、清理文献资料。此期间学生主动联系指导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学生提交开题报告至本科生毕设管理系统。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初期检查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4-6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中期检查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；所有材料全部用</w:t>
      </w:r>
      <w:r>
        <w:rPr>
          <w:rFonts w:cs="宋体;SimSun" w:ascii="宋体;SimSun" w:hAnsi="宋体;SimSun"/>
          <w:bCs/>
          <w:sz w:val="24"/>
          <w:szCs w:val="24"/>
        </w:rPr>
        <w:t>B5</w:t>
      </w:r>
      <w:r>
        <w:rPr>
          <w:rFonts w:ascii="宋体;SimSun" w:hAnsi="宋体;SimSun" w:cs="宋体;SimSun"/>
          <w:bCs/>
          <w:sz w:val="24"/>
          <w:szCs w:val="24"/>
        </w:rPr>
        <w:t>纸进行打印，然后将所有材料统一用文件夹装好，以专业班为单位在规定时间之前交至教学科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各系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7-11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12-13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13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以班为单位将毕业设计（论文）的全部资料交学院教学科，教学科将学生论文进行评阅编号并分离出论文正文（匿名）准备论文评阅，学生自己将毕业设计（论文）（包括任务书、开题报告、论文全文）提交至经管毕设管理系统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14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15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8:00Z</dcterms:created>
  <dc:creator>LENOVO</dc:creator>
  <dc:description/>
  <cp:keywords/>
  <dc:language>en-US</dc:language>
  <cp:lastModifiedBy>LENOVO</cp:lastModifiedBy>
  <dcterms:modified xsi:type="dcterms:W3CDTF">2013-03-19T02:48:00Z</dcterms:modified>
  <cp:revision>2</cp:revision>
  <dc:subject/>
  <dc:title/>
</cp:coreProperties>
</file>