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3-12-05 14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 xml:space="preserve">00:00 </w:t>
      </w:r>
      <w:r>
        <w:rPr>
          <w:rFonts w:ascii="Garamond" w:hAnsi="Garamond"/>
          <w:b/>
        </w:rPr>
        <w:t>至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2013-12-05 18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:00</w:t>
      </w:r>
      <w:r>
        <w:rPr>
          <w:rFonts w:ascii="Garamond" w:hAnsi="Garamond"/>
          <w:b/>
        </w:rPr>
        <w:t xml:space="preserve"> 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学苑公寓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研究生创新活动中心敏学厅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刘加仕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邱荷婷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李立峰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张汉坤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周阳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加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2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物流企业的信息技术应用与发展研究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忠良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荷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3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基于粗糙集的居民出行方式选择研究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学伟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立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5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物联网在冷链物流中的应用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峰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汉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14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港口信息化探讨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峰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5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物联网中信息化技术、应用和发展趋势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润彤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41:00Z</dcterms:created>
  <dc:creator>USER</dc:creator>
  <dc:description/>
  <cp:keywords/>
  <dc:language>en-US</dc:language>
  <cp:lastModifiedBy>Blue666</cp:lastModifiedBy>
  <dcterms:modified xsi:type="dcterms:W3CDTF">2013-12-04T00:41:00Z</dcterms:modified>
  <cp:revision>2</cp:revision>
  <dc:subject/>
  <dc:title/>
</cp:coreProperties>
</file>