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70C0"/>
          <w:spacing w:val="28"/>
          <w:sz w:val="56"/>
          <w:szCs w:val="52"/>
        </w:rPr>
      </w:pPr>
      <w:r>
        <w:rPr>
          <w:rFonts w:ascii="华文中宋" w:hAnsi="华文中宋" w:cs="华文中宋" w:eastAsia="华文中宋"/>
          <w:b/>
          <w:color w:val="0070C0"/>
          <w:spacing w:val="28"/>
          <w:sz w:val="56"/>
          <w:szCs w:val="52"/>
        </w:rPr>
        <w:t>北京交通大学部、处、室文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文编号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教通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2013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>118</w:t>
      </w:r>
      <w:r>
        <w:rPr>
          <w:rFonts w:ascii="宋体;SimSun" w:hAnsi="宋体;SimSun" w:cs="宋体;SimSun"/>
          <w:sz w:val="28"/>
        </w:rPr>
        <w:t>号　              签发人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路  勇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b/>
          <w:b/>
          <w:sz w:val="36"/>
          <w:szCs w:val="36"/>
          <w:lang w:val="en-US" w:eastAsia="en-US"/>
        </w:rPr>
      </w:pPr>
      <w:r>
        <w:rPr>
          <w:rFonts w:eastAsia="仿宋_GB2312;仿宋" w:cs="Calibri" w:ascii="仿宋_GB2312;仿宋" w:hAnsi="仿宋_GB2312;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494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0.2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关于公布北京交通大学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大学生创新训练项目中期检查结果的通知</w:t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/>
          <w:b/>
          <w:b/>
          <w:sz w:val="24"/>
          <w:szCs w:val="36"/>
        </w:rPr>
      </w:pPr>
      <w:r>
        <w:rPr>
          <w:rFonts w:eastAsia="方正小标宋简体;宋体" w:ascii="方正小标宋简体;宋体" w:hAnsi="方正小标宋简体;宋体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学院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Title"/>
        <w:snapToGrid w:val="false"/>
        <w:spacing w:lineRule="auto" w:line="36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经学院评审与推荐，学校复审，中期检查后，暂定“基于神经网络的自主机器人学习系统”等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78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个项目为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13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国家级大学生创新训练项目，项目名单详见附件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；暂定“低洼路面积水实时监控预警排水系统”等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60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个项目为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13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北京市级大学生创新训练项目，项目名单详见附件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。</w:t>
      </w:r>
    </w:p>
    <w:p>
      <w:pPr>
        <w:pStyle w:val="Title"/>
        <w:snapToGrid w:val="false"/>
        <w:spacing w:lineRule="auto" w:line="36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请各学院按《北京交通大学大学生创新创业训练计划项目管理办法》组织教师指导学生继续进行项目研究，项目仍采取级别滚动制管理。</w:t>
      </w:r>
    </w:p>
    <w:p>
      <w:pPr>
        <w:pStyle w:val="Normal"/>
        <w:spacing w:lineRule="auto" w:line="360"/>
        <w:ind w:left="300" w:hanging="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.201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国家级大学生创新训练项目</w:t>
      </w:r>
      <w:r>
        <w:rPr>
          <w:rFonts w:ascii="仿宋_GB2312;仿宋" w:hAnsi="仿宋_GB2312;仿宋" w:cs="宋体;SimSun" w:eastAsia="仿宋_GB2312;仿宋"/>
          <w:sz w:val="30"/>
          <w:szCs w:val="30"/>
        </w:rPr>
        <w:t>汇总表（中期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.201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北京市级大学生创新训练项目</w:t>
      </w:r>
      <w:r>
        <w:rPr>
          <w:rFonts w:ascii="仿宋_GB2312;仿宋" w:hAnsi="仿宋_GB2312;仿宋" w:cs="宋体;SimSun" w:eastAsia="仿宋_GB2312;仿宋"/>
          <w:sz w:val="30"/>
          <w:szCs w:val="30"/>
        </w:rPr>
        <w:t>汇总表（中期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2"/>
        <w:spacing w:lineRule="auto" w:line="360" w:before="0" w:after="0"/>
        <w:ind w:left="420" w:firstLine="590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教  务  处</w:t>
      </w:r>
    </w:p>
    <w:p>
      <w:pPr>
        <w:pStyle w:val="Normal"/>
        <w:spacing w:lineRule="auto" w:line="360"/>
        <w:ind w:firstLine="6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国家级大学生创新训练项目汇总表（中期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0"/>
        <w:gridCol w:w="540"/>
        <w:gridCol w:w="687"/>
        <w:gridCol w:w="1056"/>
        <w:gridCol w:w="2028"/>
        <w:gridCol w:w="893"/>
      </w:tblGrid>
      <w:tr>
        <w:trPr>
          <w:tblHeader w:val="true"/>
          <w:trHeight w:val="5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其他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神经网络的自主机器人学习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彦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105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1211047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211180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胜华李正交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可穿戴计算机的物联网控制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韬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117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117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晓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2001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科董平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彩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屏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雯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1118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竞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21118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唯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211188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颖陈新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的室内无线定位应用演示平台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108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1069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亚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1041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，李旭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宿舍楼热水器热水收集与使用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铁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3121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7210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越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1171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新石磊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智能终端信息保护技术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406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408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彰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4072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昊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道交通信号事故再现与分析平台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增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205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8202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心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3075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胜华李正交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动态疏散标识的城市轨道交通应急疏散计算实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瑶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300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302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小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1213026)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绪彬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无线通信的自助无线导游器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7109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富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110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成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71102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胜华李正交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F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车辆防碰撞系统的研究与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越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117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坦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117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211170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炎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人体电阻抗测量的健康监测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贵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101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106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3024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恒高海林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脉冲电场对记忆合金形态影响的便携式盲文显示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启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7406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74026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任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4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后金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无线手写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207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隆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406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301109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庆龙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道交通综合自动化系统演示平台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402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桐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303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敬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3009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胜华李正交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无线传感器网络的实验室安全监控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梦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118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104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1014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月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壁虎式爬行机器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广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101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  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102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孙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1027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小桃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RF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的仓储自动记账系统的设计与制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7408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7403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京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74084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勇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种有毒气体检测及排除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畅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208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200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晨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2051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满义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于轨道交通环境的宽带认知无线电系统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405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207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永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4057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友平李修函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交站牌的自动显示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嘉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7304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7407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樊婷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51067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勇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节能为目标的本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能车优化与研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302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22305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尧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3087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华何涛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稳定承载功能的滚动机器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向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101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青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101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何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1011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燕安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互通高作用区受电弓机构运动的动力学性能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鸿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502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青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501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5027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超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三维可控变杆机构的新型机器人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庆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109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维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109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嘉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1107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艳玲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轴球形飞行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300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301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3004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同样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点可展多面体翻折机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旭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202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扬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102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志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5051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燕安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实验室转向架教具模型展示台的设计和制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505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105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少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5012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永增洪建平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硬涂层及超硬薄膜材料摩擦磨损性能测试装置研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103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明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3050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富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机械教学实用便携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108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1221087)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阳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10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英 洪建平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传真与信息管理一体化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2401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玲 耿艺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胜 刘伟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智能行车定位监控及诊断系统的设计与开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冬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111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308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文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1110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涛刘建华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太阳能、折叠翼于一体的仿生机械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昕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50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珈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501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童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1225037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燕安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用低频隔声结构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慧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504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乃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504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世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3084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雷鸣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link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崇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208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110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永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223015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燕安刘阶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浮交通轨道梁功能件定子面偏差测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3200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3201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求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32036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瑾   杨松林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见光响应光催化剂钒酸铋的制备及降解有机废水的试验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3301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3301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凌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231249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秀君王爱民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温度路径引起的饱和粉质粘土的热固结特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3119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家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31190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冰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卵石地层泥水盾构泥浆特性对开挖面稳定性影响的试验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胜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3117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祖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3119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兴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31174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平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双十一网络购物节”的时空经济分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孙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4107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薛  姝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11241076)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晶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11241080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荣朝和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基于情景感知的移动智能辅助系统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唯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4302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郎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(11246004)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天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11291130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润彤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上市公司控制权归属与高管股权激励关系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郄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421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曾柳芳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(11242096)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赵思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11242098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绍妮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产品评论挖掘系统的分析与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朱小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4302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周瑶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11243028)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谷炎聪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11243005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姚家奕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基于社会责任视角下企业内部控制缺陷披露与盈余质量相关性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彭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421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白亚杰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(11242051) 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思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11242116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肖翔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基于室内定位的智能信息服务系统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4302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谢厚瑶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11243020)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石骄阳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11243014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润彤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溢价品牌需求价格弹性与产品感知质量的关系—对汽车行业的实证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甘沁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4210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黄誉莹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10242097)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韩旭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10242096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裘晓东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城镇易居”交换平台的建立与推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慧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45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王百祺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241043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吴则恺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740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可明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基于中转枢纽视角下的公铁联运模式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7404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唐润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(11274024)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龚剑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11241005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红昌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公共自行车系统规划与运营方案的研究及相关技术的开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109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25201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271045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恩建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交叉口非机动车通勤者闯红灯行为分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4208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耀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52086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泽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52092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小宝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提前左转车道设计的平交路口优化方法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燕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107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  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51079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如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25024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恩建乔文鑫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数值分析的铁路货物装载加固冲击试验仿真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柏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207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孟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5207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雨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52073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梅陈超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网格化管理研究及智能移动终端“铁管通”的设计与实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睿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301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庭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5302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梅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53018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仍奎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查的交通行程时间可靠性价值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204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伟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5300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震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2251152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梅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属有机框架处理有机废气的理论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730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步项禹</w:t>
            </w:r>
            <w:r>
              <w:rPr>
                <w:color w:val="000000"/>
                <w:kern w:val="0"/>
                <w:szCs w:val="21"/>
              </w:rPr>
              <w:t xml:space="preserve">(12272030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搏尘</w:t>
            </w:r>
            <w:r>
              <w:rPr>
                <w:color w:val="000000"/>
                <w:kern w:val="0"/>
                <w:szCs w:val="21"/>
              </w:rPr>
              <w:t>(12272043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兴华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云琳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光微分器及其应用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祝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7208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成悟</w:t>
            </w:r>
            <w:r>
              <w:rPr>
                <w:color w:val="000000"/>
                <w:kern w:val="0"/>
                <w:szCs w:val="21"/>
              </w:rPr>
              <w:t>(10272083)</w:t>
            </w:r>
            <w:r>
              <w:rPr>
                <w:color w:val="000000"/>
                <w:kern w:val="0"/>
                <w:szCs w:val="21"/>
              </w:rPr>
              <w:t>龙洁</w:t>
            </w:r>
            <w:r>
              <w:rPr>
                <w:color w:val="000000"/>
                <w:kern w:val="0"/>
                <w:szCs w:val="21"/>
              </w:rPr>
              <w:t>(10272075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政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-AP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光子吸收及其应用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娅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7209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铮</w:t>
            </w:r>
            <w:r>
              <w:rPr>
                <w:color w:val="000000"/>
                <w:kern w:val="0"/>
                <w:szCs w:val="21"/>
              </w:rPr>
              <w:t>(10272085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未华</w:t>
            </w:r>
            <w:r>
              <w:rPr>
                <w:color w:val="000000"/>
                <w:kern w:val="0"/>
                <w:szCs w:val="21"/>
              </w:rPr>
              <w:t>(10272074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政勇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耦合摆的研究及磁力耦合器的制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启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7406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74026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李焱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74018 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雁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InS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晶的控制制备及光学性质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訚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730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尊兰</w:t>
            </w:r>
            <w:r>
              <w:rPr>
                <w:color w:val="000000"/>
                <w:kern w:val="0"/>
                <w:szCs w:val="21"/>
              </w:rPr>
              <w:t>(11273004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爱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肌肉和卵巢组织</w:t>
            </w:r>
            <w:r>
              <w:rPr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化模式检测及分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0114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智元</w:t>
            </w:r>
            <w:r>
              <w:rPr>
                <w:kern w:val="0"/>
                <w:szCs w:val="21"/>
              </w:rPr>
              <w:t>(1130108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竞涛</w:t>
            </w:r>
            <w:r>
              <w:rPr>
                <w:kern w:val="0"/>
                <w:szCs w:val="21"/>
              </w:rPr>
              <w:t>(11271052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青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固态皮秒自受激拉曼激光器的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晋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7208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72103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274031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继迎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面纳米图形化氧化锌薄膜的生长及其性质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7207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陆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(11272009) </w:t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11272056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亚彬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视觉暂留演示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天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7402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启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1274063)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74034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甦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悬浮和电磁场能量演示仪以及基于磁悬浮的应用装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7210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劭坤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2291144 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禹华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72085 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智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倒立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7408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腾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72012 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生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有机骨架多孔材料的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奕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7203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伊</w:t>
            </w:r>
            <w:r>
              <w:rPr>
                <w:color w:val="000000"/>
                <w:kern w:val="0"/>
                <w:szCs w:val="21"/>
              </w:rPr>
              <w:t>(11272053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炳文</w:t>
            </w:r>
            <w:r>
              <w:rPr>
                <w:color w:val="000000"/>
                <w:kern w:val="0"/>
                <w:szCs w:val="21"/>
              </w:rPr>
              <w:t>(11273018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云琳、张兴华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Kine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实验室状态监控系统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810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小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8402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彦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81092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清勇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语言特征的作者识别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嘉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8500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媛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85009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卜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85011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永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发表论文版权保护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8403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继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84027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83001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健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视觉处理的自动泊车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庾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8402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1305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一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84024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晓明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KINE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识别的控制和三维建模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炘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110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学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7409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思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91047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冬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磁化率测量仪研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111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9111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宇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91146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进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四轴飞行器未知空间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成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亦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117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宇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平衡的跟随避障独轮小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秋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9111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91159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友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91105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等离子体的空气处理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125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1292009)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薇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91156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学东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b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 NT6.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核的驱动程序防火墙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实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宇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112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华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61022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铎陈旭东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me/Space sl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解决即时协作式交互问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梦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104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若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2301109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凤娟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 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航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浩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116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贵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30117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301152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岗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校园二手交易软件——“二了么”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倩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114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301164)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凤娟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北京市级大学生创新训练项目汇总表（中期）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12"/>
        <w:gridCol w:w="2839"/>
        <w:gridCol w:w="427"/>
        <w:gridCol w:w="704"/>
        <w:gridCol w:w="1080"/>
        <w:gridCol w:w="2007"/>
        <w:gridCol w:w="935"/>
      </w:tblGrid>
      <w:tr>
        <w:trPr>
          <w:tblHeader w:val="true"/>
          <w:trHeight w:val="57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其他成员信息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姓名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洼路面积水实时监控预警排水系统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笑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10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108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1097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后金陈新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片机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处理技术的人脸识别系统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400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  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400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4068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建军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单片机原理的温感节能电扇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许庆阳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308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308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3069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小桃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学生群体的效率管理软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子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2100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2029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威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01054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言博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泊车助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109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108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淑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2002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赵红马庆龙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多视角的治安卡口车辆监控识别系统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202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甜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21109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2006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文秀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激光虚拟写字板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宇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100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维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101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14028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高校实验设备管理与预约系统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素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40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丹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401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圣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4007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增强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车载无线隧道亮度检测仪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203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204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露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2051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东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麦克纳姆轮的全向移动机器人的设计与制作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郅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103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郅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1035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晓旭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磁性液体技术的机械系统展示教具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庆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109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维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1096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才张志力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精度增益可调伺服放大器设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艾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203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203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婷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2032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  皓张金英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折叠桌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姝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500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500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岳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50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秀霞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变异连杆的风火轮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105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505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少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5012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建平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概念机车模型教具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103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凌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10225032)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衣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121920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建平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简易课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昌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741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何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1110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鑫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27302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海蓉 张英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底地形极端演变与水流演变规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3300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3103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祝傲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31200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梅兰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结构新体系及其模型创作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11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彦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231114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长东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洗车废水回用处理一体化装置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3302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思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33006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琴      全练琴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砌体平面外水平抗力试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宏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2304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一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30110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思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25020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辉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废水处理系统中污染物消减规律与深度处理技术研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330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  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330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33026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宏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光电芬顿降解抗生素类有机废水机理与机制研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3302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330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33028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民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小上市公司股权结构对创新能力影响的实证分析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章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4214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  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11242144)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鲍依蓓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11244001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汤小华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铁路机车车辆购置评价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晓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7100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杜  蕾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11292006)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洽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11321033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肖 翔何琳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IRT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的在线考试系统设计与开发——保密专业在线考试系统设计与开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460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怡然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11246019)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窦玲意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11246021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黄磊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基于遗传算法的投资优化问题研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余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710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闫碧瑶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710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柯金川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动汽车充换电站服务网络规划与设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温雅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4505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梦园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11245050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华国伟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场情绪与股票价格波动关系的研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7410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郑  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(11241052)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令成成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11271004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德红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网络外部性条件下产品标准与协同创新关系研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睿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24204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董小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10242065)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万欢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12241093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唐方成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从路权争端谈我国公共资源分配不合理——基于“中国式过马路”现象的分析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顾雪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2203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谢玉涵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11241074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梅青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实时交互式智能停车诱导信息系统开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10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  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5102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帅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82021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熠关伟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视频检测的交叉口黄灯期驾驶员决策行为研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300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53029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清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81047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娟岳昊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元胞自动机的北京地铁西单站紧急疏散的模型仿真研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晓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303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53038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亚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51066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红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非换乘车站的地铁限流措施的现状分析及优化研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50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传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55033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鹏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kern w:val="0"/>
                <w:szCs w:val="21"/>
              </w:rPr>
              <w:t>Html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数据可视化网络云计算平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710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松寒（</w:t>
            </w:r>
            <w:r>
              <w:rPr>
                <w:color w:val="000000"/>
                <w:kern w:val="0"/>
                <w:szCs w:val="21"/>
              </w:rPr>
              <w:t>112710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孙汉林（</w:t>
            </w:r>
            <w:r>
              <w:rPr>
                <w:color w:val="000000"/>
                <w:kern w:val="0"/>
                <w:szCs w:val="21"/>
              </w:rPr>
              <w:t>113010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国臣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顾客博弈的排队系统服务定价研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凯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7106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彦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7301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经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71057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亭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和数学的和谐关系以及理论研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珵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7407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怡</w:t>
            </w:r>
            <w:r>
              <w:rPr>
                <w:color w:val="000000"/>
                <w:kern w:val="0"/>
                <w:szCs w:val="21"/>
              </w:rPr>
              <w:t>(11274094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后扬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麦克风阵列的研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熊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9205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京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9100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王弘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272051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新志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纳米光敏药物的制备及光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性能的研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7300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饶飞</w:t>
            </w:r>
            <w:r>
              <w:rPr>
                <w:color w:val="000000"/>
                <w:kern w:val="0"/>
                <w:szCs w:val="21"/>
              </w:rPr>
              <w:t>(11273011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洪尚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复杂环境下智能车辆的多目标路径规划算法设计与实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8100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苏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1128103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禹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81003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友芳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感游戏平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曦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8402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春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84016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常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84032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晓明柴贤臣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车组运维服务中支持强插的多方通话系统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8404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敏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8404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贺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84041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真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道路收费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T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组合导航模块的设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8304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83009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树君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移动云服务的时装秀展示平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家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810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启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82029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镇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282018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轲  丁晓明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数据挖掘的股票趋势预测研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斯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8403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宇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8401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83010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一，于剑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计算机视觉的教室状态实时监测算法研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8404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栖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281026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  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11281095)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尹辉  黄华  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供电的空气净化换气装置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206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玮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9206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少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301028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强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翼微型电动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102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泽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91009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12291230)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军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衡转台小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长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200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9113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文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291229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军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感知力度的新型激光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122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晋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21214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丁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291203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瑞昌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静电转换技术的风力发电装置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召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112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博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92029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星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92021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辉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车电池动力系统一体化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靖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100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29125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凯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274022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久春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真空下的磁悬浮运输的研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靖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114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家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291052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久春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复用关键技术研究—基于控制流的可配置建模技术及其具象计算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理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11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良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301120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延欧阳春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deBrain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程对抗平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籽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10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301019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301022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铎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AO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指输入方式的研究与设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智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108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婷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301086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一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301071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凤娟</w:t>
            </w:r>
          </w:p>
        </w:tc>
      </w:tr>
      <w:tr>
        <w:trPr>
          <w:trHeight w:val="114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感知的信息系统关键技术研究——支持动态资源分配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BPM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模语言及其语法的形式化描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10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繁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930107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增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301136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延欧阳春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模型材料多元化探寻与一体化应用研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1103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健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31102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体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311034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伟吴迪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她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（微电影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言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1302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京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313029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姚远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313022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君陈风明</w:t>
            </w:r>
          </w:p>
        </w:tc>
      </w:tr>
      <w:tr>
        <w:trPr>
          <w:trHeight w:val="58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建议的理想与现实——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检察院为样本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赫 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6106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杨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9:00Z</dcterms:created>
  <dc:creator>Lenovo User</dc:creator>
  <dc:description/>
  <cp:keywords/>
  <dc:language>en-US</dc:language>
  <cp:lastModifiedBy>qql</cp:lastModifiedBy>
  <cp:lastPrinted>2013-01-10T08:41:00Z</cp:lastPrinted>
  <dcterms:modified xsi:type="dcterms:W3CDTF">2013-12-31T13:30:00Z</dcterms:modified>
  <cp:revision>12</cp:revision>
  <dc:subject/>
  <dc:title>北京交通大学关于举办</dc:title>
</cp:coreProperties>
</file>