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-12-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 xml:space="preserve"> 14: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至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013-12-30 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韩富强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根柱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姜爱克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柴莹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孙军昌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富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铁路工程建设信息化推进情况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根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科技园及孵化器建设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吉春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爱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IT</w:t>
            </w:r>
            <w:r>
              <w:rPr/>
              <w:t>技术在电商领域的应用简介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MOOCs</w:t>
            </w:r>
            <w:r>
              <w:rPr/>
              <w:t>全球浪潮下高等教育改革与发展的思考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军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动汽车充放电设备企业成长过程中能力构建路径分析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9:00Z</dcterms:created>
  <dc:creator>USER</dc:creator>
  <dc:description/>
  <cp:keywords/>
  <dc:language>en-US</dc:language>
  <cp:lastModifiedBy>liujs</cp:lastModifiedBy>
  <dcterms:modified xsi:type="dcterms:W3CDTF">2013-12-26T07:40:00Z</dcterms:modified>
  <cp:revision>10</cp:revision>
  <dc:subject/>
  <dc:title/>
</cp:coreProperties>
</file>