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-12-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 xml:space="preserve">:00 </w:t>
      </w:r>
      <w:r>
        <w:rPr>
          <w:rFonts w:ascii="Garamond" w:hAnsi="Garamond"/>
          <w:b/>
        </w:rPr>
        <w:t>至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13-12-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ind w:firstLine="241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刘加仕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邱荷婷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立峰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崔维平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周阳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韩富强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李根柱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姜爱克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柴莹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孙军昌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加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铁路物联网技术的发展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荷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车联网产业技术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立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铁对标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维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港口企业大数据处理于应用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5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一次性口令的移动终端身份认证方法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彤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富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国高速铁路技术体系及主要特点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根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企转型路径探讨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吉春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爱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和谐交通：内涵、理念、意识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逆向选择和次品市场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军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与企业合作培养创新人才的思考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9:00Z</dcterms:created>
  <dc:creator>USER</dc:creator>
  <dc:description/>
  <cp:keywords/>
  <dc:language>en-US</dc:language>
  <cp:lastModifiedBy>liujs</cp:lastModifiedBy>
  <dcterms:modified xsi:type="dcterms:W3CDTF">2013-12-27T07:26:00Z</dcterms:modified>
  <cp:revision>10</cp:revision>
  <dc:subject/>
  <dc:title/>
</cp:coreProperties>
</file>