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791"/>
      </w:tblGrid>
      <w:tr>
        <w:trPr>
          <w:trHeight w:val="39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56" w:after="156"/>
              <w:ind w:firstLine="894"/>
              <w:jc w:val="left"/>
              <w:rPr/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 xml:space="preserve">日    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地产及酒店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投融资论坛</w:t>
            </w:r>
          </w:p>
          <w:p>
            <w:pPr>
              <w:pStyle w:val="Normal"/>
              <w:spacing w:lineRule="auto" w:line="276" w:before="156" w:after="156"/>
              <w:ind w:firstLine="713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点：北京富力万丽酒店首府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9:00-09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商会领导致辞：</w:t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联房地产商会会长张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9:15-0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56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国饭店</w:t>
            </w:r>
            <w:r>
              <w:rPr>
                <w:rFonts w:eastAsia="黑体;SimHei" w:cs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会暨第十四届中国饭店全球论坛新闻发布会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致辞：宁奇峰  万达集团副总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56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9:30-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圆桌论坛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京城对话</w:t>
            </w:r>
          </w:p>
          <w:p>
            <w:pPr>
              <w:pStyle w:val="Normal"/>
              <w:spacing w:before="156" w:after="156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著名地产开发商与饭店领导人对话）</w:t>
            </w:r>
          </w:p>
          <w:p>
            <w:pPr>
              <w:pStyle w:val="Normal"/>
              <w:spacing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</w:rPr>
              <w:t>嘉宾主持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冼 锋  中商集团（亚洲）投资有限公司、全联房地产商会酒店投资商分会执行会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b/>
              </w:rPr>
              <w:t>对话嘉宾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宁奇峰  万达集团副总裁  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姚长林  中粮集团酒店事业部总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庄启明  富力地产集团酒店公司总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周  峰  钓鱼台美高梅酒店集团副总裁  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陈雪明  金陵连锁酒店集团总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郑  勇  维也纳酒店集团事业发展中心总裁 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王  征  美银美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亚太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限公司投资银行部副总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探讨话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酒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房地产”发展模式探索与经验分享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综合旅游地产、大型商业地产项目的酒店投资策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球视角下的中国酒店业投资前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:00-11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56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茶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快速社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仪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XDXJW--GB1-0">
    <w:altName w:val="Times New Roman"/>
    <w:charset w:val="01"/>
    <w:family w:val="auto"/>
    <w:pitch w:val="default"/>
  </w:font>
  <w:font w:name="AdobeSongStd-Light">
    <w:altName w:val="Times New Roman"/>
    <w:charset w:val="01"/>
    <w:family w:val="auto"/>
    <w:pitch w:val="default"/>
  </w:font>
  <w:font w:name="ArnoPro-LightDisplay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结束语 Char"/>
    <w:qFormat/>
    <w:rPr>
      <w:rFonts w:ascii="Arial" w:hAnsi="Arial" w:cs="Arial"/>
      <w:kern w:val="2"/>
      <w:sz w:val="24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称呼 Char"/>
    <w:qFormat/>
    <w:rPr>
      <w:rFonts w:ascii="Arial" w:hAnsi="Arial" w:cs="Arial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HTMLChar">
    <w:name w:val="HTML 预设格式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Arial" w:hAnsi="Arial" w:cs="Arial"/>
      <w:sz w:val="24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709"/>
    </w:pPr>
    <w:rPr>
      <w:rFonts w:ascii="汉仪行楷简;宋体" w:hAnsi="汉仪行楷简;宋体" w:eastAsia="汉仪行楷简;宋体"/>
      <w:sz w:val="36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9">
    <w:name w:val="内文－中"/>
    <w:qFormat/>
    <w:pPr>
      <w:widowControl/>
      <w:bidi w:val="0"/>
      <w:spacing w:lineRule="atLeast" w:line="288"/>
      <w:ind w:firstLine="340"/>
    </w:pPr>
    <w:rPr>
      <w:rFonts w:ascii="FZXDXJW--GB1-0;Times New Roman" w:hAnsi="FZXDXJW--GB1-0;Times New Roman" w:eastAsia="宋体;SimSun" w:cs="FZXDXJW--GB1-0;Times New Roman"/>
      <w:color w:val="auto"/>
      <w:spacing w:val="6"/>
      <w:w w:val="105"/>
      <w:sz w:val="16"/>
      <w:szCs w:val="20"/>
      <w:lang w:val="en-US" w:eastAsia="zh-CN" w:bidi="ar-SA"/>
    </w:rPr>
  </w:style>
  <w:style w:type="paragraph" w:styleId="HeaderAddress">
    <w:name w:val="Header Address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spacing w:before="2" w:after="0"/>
      <w:ind w:firstLine="57"/>
      <w:jc w:val="center"/>
    </w:pPr>
    <w:rPr>
      <w:kern w:val="0"/>
      <w:sz w:val="20"/>
      <w:szCs w:val="20"/>
      <w:lang w:val="en-GB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SongStd-Light;Times New Roman" w:hAnsi="AdobeSongStd-Light;Times New Roman" w:eastAsia="宋体;SimSun" w:cs="AdobeSongStd-Light;Times New Roman"/>
      <w:color w:val="000000"/>
      <w:sz w:val="24"/>
      <w:szCs w:val="20"/>
      <w:lang w:val="zh-CN" w:eastAsia="zh-CN" w:bidi="ar-SA"/>
    </w:rPr>
  </w:style>
  <w:style w:type="paragraph" w:styleId="Style23">
    <w:name w:val="内文－英"/>
    <w:basedOn w:val="Style22"/>
    <w:qFormat/>
    <w:pPr>
      <w:spacing w:lineRule="atLeast" w:line="264"/>
      <w:ind w:firstLine="340"/>
    </w:pPr>
    <w:rPr>
      <w:rFonts w:ascii="ArnoPro-LightDisplay;Times New Roman" w:hAnsi="ArnoPro-LightDisplay;Times New Roman" w:cs="ArnoPro-LightDisplay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闫静瑜</dc:creator>
  <dc:description/>
  <cp:keywords/>
  <dc:language>en-US</dc:language>
  <cp:lastModifiedBy>番茄花园</cp:lastModifiedBy>
  <dcterms:modified xsi:type="dcterms:W3CDTF">2013-11-29T07:27:00Z</dcterms:modified>
  <cp:revision>3</cp:revision>
  <dc:subject/>
  <dc:title>全国工商联房地产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_DocHome">
    <vt:r8>-363167276</vt:r8>
  </property>
</Properties>
</file>