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示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亚太大学生机器人大赛国内选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队成员名单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代表队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亚太大学生机器人大赛国内选拔赛中荣获三等奖，现将成员名单予以公示。成员名单详见附件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如有意见和建议，敬请你署真实姓名并以书面形式与我们联系，我们将认真听取，妥善处理。</w:t>
      </w:r>
    </w:p>
    <w:p>
      <w:pPr>
        <w:pStyle w:val="Normal"/>
        <w:widowControl/>
        <w:tabs>
          <w:tab w:val="clear" w:pos="420"/>
          <w:tab w:val="right" w:pos="8844" w:leader="none"/>
        </w:tabs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fwu@bjtu.edu.cn</w:t>
        </w:r>
      </w:hyperlink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亚太大学生机器人大赛国内选拔赛北京交通大学队成员名单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140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器人方案设计大赛组委会</w:t>
      </w:r>
    </w:p>
    <w:p>
      <w:pPr>
        <w:pStyle w:val="Normal"/>
        <w:widowControl/>
        <w:ind w:right="1260"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ind w:right="9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ind w:right="1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86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亚太大学生机器人大赛国内选拔赛</w:t>
      </w:r>
    </w:p>
    <w:p>
      <w:pPr>
        <w:pStyle w:val="Normal"/>
        <w:ind w:firstLine="86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交通大学队成员名单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275"/>
        <w:gridCol w:w="1618"/>
        <w:gridCol w:w="2180"/>
      </w:tblGrid>
      <w:tr>
        <w:trPr>
          <w:trHeight w:val="9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磊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10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春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11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思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211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晓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2109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德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印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810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子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9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垂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10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浩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820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7:00Z</dcterms:created>
  <dc:creator>User</dc:creator>
  <dc:description/>
  <cp:keywords/>
  <dc:language>en-US</dc:language>
  <cp:lastModifiedBy>微软用户</cp:lastModifiedBy>
  <cp:lastPrinted>2013-12-19T13:40:00Z</cp:lastPrinted>
  <dcterms:modified xsi:type="dcterms:W3CDTF">2013-12-19T07:08:00Z</dcterms:modified>
  <cp:revision>3</cp:revision>
  <dc:subject/>
  <dc:title>获奖证明</dc:title>
</cp:coreProperties>
</file>