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在经管学院研究生中开展“走基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看变化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寒假社会实践活动的通知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学校研工部《关于在研究生中开展“走基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变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宣传党的十八大精神”主题寒假社会实践活动的通知》，推进学院研究生综合素质教育，经管学院将在本学年寒假期间开展相关主题社会实践活动。现将相关事宜通知如下：</w:t>
      </w:r>
    </w:p>
    <w:p>
      <w:pPr>
        <w:pStyle w:val="Normal"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开展办法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活动时间：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寒假期间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活动形式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各支部至少推选一名同学，利用寒假返乡时间，调查家乡状况，结合所学知识分析家乡的变化，并在寒假后完成相关调查报告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如支部参与者踊跃，可提交合写报告或多份报告，由学院研究生工作组进行筛选，鼓励同乡结伴调查；尤其鼓励农村同学、中西部地区的同学或有条件深入基层企事业单位开展调查者参与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学院将成立实践指导团队，评议筛选各调查报告，并最终汇总形成实践成果。</w:t>
      </w:r>
    </w:p>
    <w:p>
      <w:pPr>
        <w:pStyle w:val="Normal"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对调查报告的要求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报告应紧扣“家乡的变化”，注重将所学知识融入调查报告中，体现研究生应有的思考分析水平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报告应符合调查报告的文体要求，做到实事求是，言之有物，切勿空发议论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报告应图文并茂，照片压缩后附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内，同时另附图片原图；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字数以</w:t>
      </w:r>
      <w:r>
        <w:rPr>
          <w:sz w:val="28"/>
          <w:szCs w:val="28"/>
        </w:rPr>
        <w:t>15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为宜。</w:t>
      </w:r>
    </w:p>
    <w:p>
      <w:pPr>
        <w:pStyle w:val="Normal"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奖励办法：</w:t>
      </w:r>
    </w:p>
    <w:p>
      <w:pPr>
        <w:pStyle w:val="Normal"/>
        <w:spacing w:lineRule="exact" w:line="460"/>
        <w:ind w:firstLine="14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参与并取得相关成绩者，在研究生综合测评中一律按照暑期社会实践的相关规定加分；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调查报告经学院评审通过者，给予实践经费资助，每篇实践报告不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的经费报销额度（建议保留寒假往返车票）；如获奖或重点资助，奖励另计；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推荐参加其他所有寒假社会实践的评优评先活动。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上内容请各支部遵照执行。</w:t>
      </w:r>
    </w:p>
    <w:p>
      <w:pPr>
        <w:pStyle w:val="Normal"/>
        <w:spacing w:lineRule="exact" w:line="46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经管学院研究生科</w:t>
      </w:r>
    </w:p>
    <w:p>
      <w:pPr>
        <w:pStyle w:val="Normal"/>
        <w:spacing w:lineRule="exact" w:line="46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3:00Z</dcterms:created>
  <dc:creator>User</dc:creator>
  <dc:description/>
  <cp:keywords/>
  <dc:language>en-US</dc:language>
  <cp:lastModifiedBy>User</cp:lastModifiedBy>
  <cp:lastPrinted>2013-01-14T17:17:00Z</cp:lastPrinted>
  <dcterms:modified xsi:type="dcterms:W3CDTF">2013-01-14T09:32:00Z</dcterms:modified>
  <cp:revision>4</cp:revision>
  <dc:subject/>
  <dc:title/>
</cp:coreProperties>
</file>