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64</w:t>
      </w:r>
      <w:r>
        <w:rPr>
          <w:b/>
          <w:sz w:val="32"/>
        </w:rPr>
        <w:t>期入党积极分子培训班经管分党校培训详细计划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92"/>
        <w:gridCol w:w="785"/>
        <w:gridCol w:w="1928"/>
        <w:gridCol w:w="1893"/>
      </w:tblGrid>
      <w:tr>
        <w:trPr>
          <w:trHeight w:val="885" w:hRule="atLeast"/>
        </w:trPr>
        <w:tc>
          <w:tcPr>
            <w:tcW w:w="944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一、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期入党积极分子培训班课程安排计划</w:t>
            </w:r>
          </w:p>
        </w:tc>
      </w:tr>
      <w:tr>
        <w:trPr>
          <w:trHeight w:val="795" w:hRule="atLeast"/>
        </w:trPr>
        <w:tc>
          <w:tcPr>
            <w:tcW w:w="9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党校学生分校：经管学院分党校                          学员数量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日 期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 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授课教师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00—8: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学典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30—10: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的性质、最高理想和根本宗旨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洁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30—12: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的指导理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蔚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0—15: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的组织和纪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晓霞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:00—17: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看电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30—10: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特色社会主义与党在现阶段的奋斗目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永静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30—12: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的建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冬梅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0—15: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员条件，端正入党动机，争取早日入党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浩业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:00—17: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组讨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二、学生学员名单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8"/>
        <w:gridCol w:w="1327"/>
        <w:gridCol w:w="1184"/>
        <w:gridCol w:w="1799"/>
        <w:gridCol w:w="3910"/>
      </w:tblGrid>
      <w:tr>
        <w:trPr>
          <w:trHeight w:val="45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管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期党课学员分组名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5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党支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白玛央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8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48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如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77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灵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9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38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10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7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05698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75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40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354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20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23918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59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菁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40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3452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三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丽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05691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022283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025972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7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57058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241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稳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226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湘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85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55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丹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6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映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58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992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汝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633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亚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12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70065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贺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20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3879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阿旺卓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4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49266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三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仰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7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02505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雪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7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97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058468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6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865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11422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7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79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62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庭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295329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希儒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7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梦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13590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锦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021319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30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63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20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256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40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95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玮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20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34575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三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6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661661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935956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溢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6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6936235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笑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988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子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08806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669195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7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依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5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4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4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6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奕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40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79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程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40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29604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40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978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逄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227638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20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071565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三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933776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6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453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170047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7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10017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凌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6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010004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央金拉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042555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天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228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鑫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8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65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57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欣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368245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613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见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54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月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570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0038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10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34519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6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986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骏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91929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2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17999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中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2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058519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雅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198688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军佑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240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64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昊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2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继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7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玥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4848997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新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627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144236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韵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40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57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扬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40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98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渝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10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89983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2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10029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斯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2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122255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咪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2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13706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1142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国倩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5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昱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85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8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天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087888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爱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53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92780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芦姗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11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70081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56588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40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41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玫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10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011265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鸿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2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13692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鹏飞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3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11708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华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3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133485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3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874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婕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3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847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八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247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8155484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55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雨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5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依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130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539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欢燕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618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思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834186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晓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533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72473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昕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10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1800921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3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972645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浩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3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846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瑞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3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244356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蔼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31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8505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4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295699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九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佳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023806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东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229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若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79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芳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63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昱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8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1099795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韬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6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苗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742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40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38746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钧天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738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杨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660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34584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5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26988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贝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4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11158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4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47206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梦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1095669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大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412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17456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宗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41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72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41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76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4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29560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丽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036498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58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斯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63765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雪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20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02046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婧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40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1029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鹏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05068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5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011408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18518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菲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5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23876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MB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璐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7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29653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学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7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296493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文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10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935099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24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7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杰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299626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佳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53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欣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6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122483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嘉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20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29445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斯钦图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95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百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13704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沐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30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634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树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50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61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玉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6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71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6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25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彬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5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684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5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699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旦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5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898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二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3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4528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3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112863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127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11206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160551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思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48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青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122465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眉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91919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缑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295389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潇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40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184470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50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746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久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50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755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正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50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583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付雷慧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34553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伯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52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27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囡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52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679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程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31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5196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三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润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3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111309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雪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3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0166036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源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5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122470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思彤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5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5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栋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30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540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唯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30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680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骄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30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4744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欣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60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120297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婉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34503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PMBA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5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0545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PMB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睢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06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3909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52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17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7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684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四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1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艾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20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38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含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20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067025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56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60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633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246256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兆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20429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玲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60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7105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一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雨亭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7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29649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3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77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20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6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博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132067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科佩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PMBA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54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3742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PMB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31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084475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52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036648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五组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如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122467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惠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6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678988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3749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0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43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雯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44354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20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08559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楚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19006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丽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134490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京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56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10923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6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1000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瑞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6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44395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69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869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10005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伯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10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122275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第二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六组（单独编组）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茜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3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12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艺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84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茹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12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方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247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阿卢沙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70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益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74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竞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74397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9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6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0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75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昕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085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2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8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玉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73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3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349560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俣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30936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鑫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20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177447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之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11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933991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党支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北京交通大学经济管理学院党委</w:t>
      </w:r>
    </w:p>
    <w:p>
      <w:pPr>
        <w:pStyle w:val="Normal"/>
        <w:jc w:val="right"/>
        <w:rPr/>
      </w:pP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8</w:t>
      </w:r>
      <w:r>
        <w:rPr>
          <w:b/>
          <w:sz w:val="32"/>
        </w:rPr>
        <w:t>日</w:t>
      </w:r>
    </w:p>
    <w:sectPr>
      <w:type w:val="nextPage"/>
      <w:pgSz w:w="11906" w:h="16838"/>
      <w:pgMar w:left="73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6:00Z</dcterms:created>
  <dc:creator>User</dc:creator>
  <dc:description/>
  <cp:keywords/>
  <dc:language>en-US</dc:language>
  <cp:lastModifiedBy>User</cp:lastModifiedBy>
  <cp:lastPrinted>2013-11-25T14:46:00Z</cp:lastPrinted>
  <dcterms:modified xsi:type="dcterms:W3CDTF">2013-11-28T06:24:00Z</dcterms:modified>
  <cp:revision>17</cp:revision>
  <dc:subject/>
  <dc:title/>
</cp:coreProperties>
</file>