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关于公示</w:t>
      </w:r>
      <w:r>
        <w:rPr>
          <w:rFonts w:eastAsia="仿宋_GB2312" w:cs="Calibri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Calibri" w:eastAsia="仿宋_GB2312"/>
          <w:b/>
          <w:sz w:val="36"/>
          <w:szCs w:val="36"/>
        </w:rPr>
        <w:t>年北京交通大学机器人方案设计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Calibri" w:eastAsia="仿宋_GB2312"/>
          <w:b/>
          <w:sz w:val="36"/>
          <w:szCs w:val="36"/>
        </w:rPr>
        <w:t>（虚拟设计）大赛评审结果的通知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机器人方案设计大赛组委会主办，机械与电子控制工程学院和电子信息工程学院联合承办的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北京交通大学机器人方案设计（虚拟设计）大赛的评审工作已经结束。全校共有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名学生组成的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小组报名参赛，经大赛评审专家组进行方案初期审核和最终答辩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共评选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三等奖</w:t>
      </w: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。现将评审结果予以公示。获奖作品名单详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tabs>
          <w:tab w:val="clear" w:pos="420"/>
          <w:tab w:val="right" w:pos="8844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北京交通大学机器人方案设计大赛获奖作品名单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140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器人方案设计大赛组委会</w:t>
      </w:r>
    </w:p>
    <w:p>
      <w:pPr>
        <w:pStyle w:val="Normal"/>
        <w:widowControl/>
        <w:ind w:right="1260"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ind w:right="98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北京交通大学机器人方案设计大赛获奖作品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23"/>
        <w:gridCol w:w="1560"/>
        <w:gridCol w:w="1634"/>
        <w:gridCol w:w="1606"/>
        <w:gridCol w:w="1474"/>
      </w:tblGrid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发明家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5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5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500"/>
        <w:gridCol w:w="1434"/>
        <w:gridCol w:w="1806"/>
        <w:gridCol w:w="14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驱者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220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探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140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庄泽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140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浓浓情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少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13"/>
        <w:gridCol w:w="1628"/>
        <w:gridCol w:w="1393"/>
        <w:gridCol w:w="1847"/>
        <w:gridCol w:w="1260"/>
      </w:tblGrid>
      <w:tr>
        <w:trPr>
          <w:tblHeader w:val="true"/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79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挑战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精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建平</w:t>
            </w:r>
          </w:p>
        </w:tc>
      </w:tr>
      <w:tr>
        <w:trPr>
          <w:trHeight w:val="61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10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5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众人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亚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4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亦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11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让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1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斗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小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巨蟹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5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文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20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20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蓝莲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昌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焱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世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先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成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4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4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鸿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4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8:00Z</dcterms:created>
  <dc:creator>赵昕宇</dc:creator>
  <dc:description/>
  <cp:keywords/>
  <dc:language>en-US</dc:language>
  <cp:lastModifiedBy>微软用户</cp:lastModifiedBy>
  <dcterms:modified xsi:type="dcterms:W3CDTF">2013-11-22T07:46:00Z</dcterms:modified>
  <cp:revision>6</cp:revision>
  <dc:subject/>
  <dc:title>关于公示2012年北京交通大学</dc:title>
</cp:coreProperties>
</file>