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研究生“文献综述”管理办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硕士研究生培养方案要求，每个研究生在入学后第二学期要完成文献综述，计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学分。为了增强实际效果、提高研究生的培养质量，我院决定加强对文献综述的管理，特制定本管理办法。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献综述内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导师指定一定数量的中、外文阅读材料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献综述的管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与导师主动联系，根据导师布置的内容完成相关内容。具体管理流程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在学院网页下载“文献综述”登记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导师的指导下完成文献综述，填写“文献综述”登记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入学后第二学期期末交给导师，导师确认后给出成绩（通过或不通过）并签字，将“文献综述”登记表报班级负责人处，由各班统一报学院研究生</w:t>
      </w:r>
      <w:r>
        <w:rPr>
          <w:sz w:val="24"/>
        </w:rPr>
        <w:t>工作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：本办法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研究生开始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“文献综述”登记表见附件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交通大学经济管理学院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57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/>
      </w:pPr>
      <w:r>
        <w:rPr/>
        <w:t>北京交通大学经济管理学院“文献综述”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77"/>
        <w:gridCol w:w="1120"/>
        <w:gridCol w:w="1526"/>
        <w:gridCol w:w="1691"/>
        <w:gridCol w:w="1754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献综述题目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阅读文献目录：</w:t>
            </w:r>
          </w:p>
        </w:tc>
      </w:tr>
      <w:tr>
        <w:trPr>
          <w:trHeight w:val="603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成绩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□不通过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附文献综述报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6:00Z</dcterms:created>
  <dc:creator>user</dc:creator>
  <dc:description/>
  <cp:keywords/>
  <dc:language>en-US</dc:language>
  <cp:lastModifiedBy>zhangjing7</cp:lastModifiedBy>
  <dcterms:modified xsi:type="dcterms:W3CDTF">2013-10-30T02:52:00Z</dcterms:modified>
  <cp:revision>4</cp:revision>
  <dc:subject/>
  <dc:title>经济管理学院研究生“文献综述”管理办法</dc:title>
</cp:coreProperties>
</file>