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72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延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力发电企业煤炭物流产业发展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腾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治理的若干问题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竞价下的基础设施投资建设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、信息成本与经济组织的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瑞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学</w:t>
            </w:r>
            <w:r>
              <w:rPr/>
              <w:t>4P</w:t>
            </w:r>
            <w:r>
              <w:rPr/>
              <w:t>理论的影响及其局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怡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旅游业电子商务的发展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延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一体化商业服务网络建设关键技术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腾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上市公司法律风险管理的几点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证券化对投资业务的影响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创新驱动战略研究——以中关村为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瑞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布斯的商业帝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怡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农产品加工企业竞争力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0:00Z</dcterms:created>
  <dc:creator>USER</dc:creator>
  <dc:description/>
  <cp:keywords/>
  <dc:language>en-US</dc:language>
  <cp:lastModifiedBy>Blue666</cp:lastModifiedBy>
  <dcterms:modified xsi:type="dcterms:W3CDTF">2013-10-24T07:20:00Z</dcterms:modified>
  <cp:revision>2</cp:revision>
  <dc:subject/>
  <dc:title/>
</cp:coreProperties>
</file>