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校园地助学贷款材料顺序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下材料都要求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，非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要粘贴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上；材料用</w:t>
      </w:r>
      <w:r>
        <w:rPr>
          <w:rFonts w:ascii="宋体;SimSun" w:hAnsi="宋体;SimSun" w:cs="宋体;SimSun"/>
          <w:b/>
          <w:sz w:val="22"/>
          <w:szCs w:val="22"/>
        </w:rPr>
        <w:t>回型针</w:t>
      </w:r>
      <w:r>
        <w:rPr>
          <w:rFonts w:ascii="宋体;SimSun" w:hAnsi="宋体;SimSun" w:cs="宋体;SimSun"/>
          <w:sz w:val="22"/>
          <w:szCs w:val="22"/>
        </w:rPr>
        <w:t>别好，切记不要用装订机装订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页：校园地助学贷款申请材料顺序表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二页：北京交通大学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国家助学贷款申请学生信息采集表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三页：本人身份证复印件，身份证须正反双面复印在一页纸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四页：本人学生证（或者一卡通）复印件，学生证复印有照片、班级、学号、姓名信息的一页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五页：本人户口本（或户口迁移证）复印件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六页：民政部门开具的家庭经济困难证明（乡镇一级以上民政部门、政府、教育部门）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七页：本人签署的信用报告异议授权书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八至十一页：父母分别签署的两份信用报告异议授权书，父母身份证复印件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十二页：未满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周岁学生，提供监护人</w:t>
      </w:r>
      <w:r>
        <w:rPr>
          <w:rFonts w:ascii="宋体;SimSun" w:hAnsi="宋体;SimSun" w:cs="宋体;SimSun"/>
          <w:b/>
          <w:sz w:val="22"/>
          <w:szCs w:val="22"/>
        </w:rPr>
        <w:t>亲笔书写</w:t>
      </w:r>
      <w:r>
        <w:rPr>
          <w:rFonts w:ascii="宋体;SimSun" w:hAnsi="宋体;SimSun" w:cs="宋体;SimSun"/>
          <w:sz w:val="22"/>
          <w:szCs w:val="22"/>
        </w:rPr>
        <w:t xml:space="preserve">的同意书；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十三页：其他学生希望提交给学校、银行的材料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82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cs="宋体;SimSun" w:eastAsia="幼圆;宋体"/>
          <w:b/>
          <w:sz w:val="24"/>
        </w:rPr>
        <w:t>说明：（本页纸需要放在申请人材料的最上面，学院审查后，辅导员老师统一签字，第十二页年满十八周岁同学不需要提供）。</w:t>
      </w:r>
    </w:p>
    <w:p>
      <w:pPr>
        <w:pStyle w:val="Normal"/>
        <w:spacing w:lineRule="atLeast" w:line="12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申请人的材料是否齐全并按照材料顺序排放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申请人表格是否填写完整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申请人填写的本人姓名、身份证号是否与其所提供的材料一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民政部门开具的家庭经济困难证明上</w:t>
      </w:r>
      <w:r>
        <w:rPr>
          <w:b/>
          <w:sz w:val="22"/>
          <w:szCs w:val="22"/>
        </w:rPr>
        <w:t>用印</w:t>
      </w:r>
      <w:r>
        <w:rPr>
          <w:sz w:val="22"/>
          <w:szCs w:val="22"/>
        </w:rPr>
        <w:t>是否正确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申请人填写的监护人姓名、身份证号是否与其所提供的材料一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监护人的姓名、身份证号在户口本与身份证上是否一致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成年否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否□，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未成年是否提供父母同意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接收人（辅导员）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1:00Z</dcterms:created>
  <dc:creator>微软用户</dc:creator>
  <dc:description/>
  <cp:keywords/>
  <dc:language>en-US</dc:language>
  <cp:lastModifiedBy>User</cp:lastModifiedBy>
  <dcterms:modified xsi:type="dcterms:W3CDTF">2012-09-04T04:31:00Z</dcterms:modified>
  <cp:revision>2</cp:revision>
  <dc:subject/>
  <dc:title>校园地助学贷款材料顺序：</dc:title>
</cp:coreProperties>
</file>