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经济管理学院第十五届研究生会干部遴选人申请表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440"/>
        <w:gridCol w:w="1260"/>
        <w:gridCol w:w="1080"/>
        <w:gridCol w:w="1440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长爱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职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同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调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51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（学习、工作经历及所获奖励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482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7:00Z</dcterms:created>
  <dc:creator>潘金</dc:creator>
  <dc:description/>
  <cp:keywords/>
  <dc:language>en-US</dc:language>
  <cp:lastModifiedBy>User</cp:lastModifiedBy>
  <dcterms:modified xsi:type="dcterms:W3CDTF">2012-09-24T07:26:00Z</dcterms:modified>
  <cp:revision>3</cp:revision>
  <dc:subject/>
  <dc:title>北京交通大学第十八届研究生会主席团候选人</dc:title>
</cp:coreProperties>
</file>