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中秋、“十一”国庆节假期安全的提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亲爱的研究生同学们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根据学校安排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中秋、“十一”国庆节放假</w:t>
      </w:r>
      <w:r>
        <w:rPr>
          <w:sz w:val="24"/>
        </w:rPr>
        <w:t>9</w:t>
      </w:r>
      <w:r>
        <w:rPr>
          <w:sz w:val="24"/>
        </w:rPr>
        <w:t>天。希望大家能够在充分享受快乐假期的同时，时刻注意个人的安全，充实地度过假期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有出行计划的研究生同学，建议购买意外伤害保险，并将出行时间、地点、联系方式、同行人员等信息报本学院研究生辅导员，以方便在必要的时候为大家提供帮助。同时对出行目的地进行事先考察，有针对性做好应急预案，在面对突发事件时做到有备无患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留在学校的同学，请合理安排休息娱乐时间，在假期中不放松学业，并时刻注意个人安全和公共安全，做好防范工作，杜绝隐患。在此，请各位研究生同学着重注意以下几点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4"/>
        </w:rPr>
      </w:pPr>
      <w:r>
        <w:rPr>
          <w:b/>
          <w:sz w:val="24"/>
        </w:rPr>
        <w:t>一、谨记火患，确保人身安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节日期间，无论是留在学校还是回行的同学都要时刻注意防火，在室内时刻注意可能存在的火灾隐患，不乱堆杂物，一旦发现异常，如嗅到烧焦味，浓烟味等，立刻寻找火点，找到后立刻用灭火器，消防栓等扑灭火点，火势过大则迅速想办法离开火场，并尽快报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留校的同学请自觉履行控烟义务，</w:t>
      </w:r>
      <w:r>
        <w:rPr>
          <w:rFonts w:ascii="Arial" w:hAnsi="Arial" w:cs="Arial"/>
          <w:kern w:val="0"/>
          <w:sz w:val="24"/>
        </w:rPr>
        <w:t>不在</w:t>
      </w:r>
      <w:r>
        <w:rPr>
          <w:rFonts w:ascii="宋体;SimSun" w:hAnsi="宋体;SimSun" w:cs="宋体;SimSun"/>
          <w:sz w:val="24"/>
        </w:rPr>
        <w:t>教室、寝室、实验室、食堂</w:t>
      </w:r>
      <w:r>
        <w:rPr>
          <w:rFonts w:ascii="Arial" w:hAnsi="Arial" w:cs="Arial"/>
          <w:kern w:val="0"/>
          <w:sz w:val="24"/>
        </w:rPr>
        <w:t>等公共场所吸烟，如果吸烟到指定的吸烟区（南</w:t>
      </w:r>
      <w:r>
        <w:rPr>
          <w:sz w:val="24"/>
        </w:rPr>
        <w:t>门小树林北侧、思源楼北侧靠东、科学会堂北侧明湖西侧</w:t>
      </w:r>
      <w:r>
        <w:rPr>
          <w:rFonts w:ascii="Arial" w:hAnsi="Arial" w:cs="Arial"/>
          <w:kern w:val="0"/>
          <w:sz w:val="24"/>
        </w:rPr>
        <w:t>）。如果看到他人吸烟，为了自己和大家的健康，积极进行友好的提醒和劝阻。积极参与宣传吸烟的危害，让你的亲人和身边的朋友了解吸烟的危害，自觉远离烟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b/>
          <w:sz w:val="24"/>
        </w:rPr>
        <w:t>二、谨慎出行，注意交通安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节日期间，交通拥挤，提醒各位同学自觉遵守交通规则，注意交通安全；不坐非法运营车辆；乘车途中，注意保管好自身财物，防止不法分子盗窃财物；有驾驶执照的同学要自觉遵守交通规则，注意行车安全，切不可酒后驾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外出的同学要尽量结伴而行，不要单独出发；需要密切关注天气预报，不要深入未开发的区域，做好自我防护工作；在校外活动，要严格要求自己，自觉维护学校的形象和利益，严禁有损学校形象和声誉的行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b/>
          <w:sz w:val="24"/>
        </w:rPr>
        <w:t>三、注意卫生，保持健康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节日期间，人员流动频繁，各种群体聚集性活动多。因此，提醒无论在校还是外出的同学，外出时，尽量少去空气不流通的公共场所，少到人多集聚的公共场合活动，要注意个人卫生和饮食卫生，预防流感等流行性疾病，同时注意锻炼身体，增强个人抵抗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4"/>
        </w:rPr>
      </w:pPr>
      <w:r>
        <w:rPr>
          <w:b/>
          <w:sz w:val="24"/>
        </w:rPr>
        <w:t>四、适当休闲，避免影响节后正常学习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放假期间作息时间变化，往往会打乱正常的生活秩序</w:t>
      </w:r>
      <w:r>
        <w:rPr>
          <w:rFonts w:ascii="ˎ̥;Times New Roman" w:hAnsi="ˎ̥;Times New Roman" w:cs="ˎ̥;Times New Roman"/>
          <w:color w:val="000000"/>
          <w:sz w:val="24"/>
        </w:rPr>
        <w:t>，因此，在放假期间，要注意</w:t>
      </w:r>
      <w:r>
        <w:rPr>
          <w:rFonts w:ascii="ˎ̥;Times New Roman" w:hAnsi="ˎ̥;Times New Roman" w:cs="ˎ̥;Times New Roman"/>
          <w:color w:val="000000"/>
          <w:sz w:val="24"/>
        </w:rPr>
        <w:t>养成健康的生活习惯，</w:t>
      </w:r>
      <w:r>
        <w:rPr>
          <w:rFonts w:ascii="ˎ̥;Times New Roman" w:hAnsi="ˎ̥;Times New Roman" w:cs="ˎ̥;Times New Roman"/>
          <w:color w:val="000000"/>
          <w:sz w:val="24"/>
        </w:rPr>
        <w:t>多休息，不熬夜，避免过度劳累；多饮水，不吸烟，不酗酒；勤洗手，注意个人卫生；不要过度劳累，避免出现“节后综合症”；</w:t>
      </w:r>
      <w:r>
        <w:rPr>
          <w:rFonts w:ascii="ˎ̥;Times New Roman" w:hAnsi="ˎ̥;Times New Roman" w:cs="ˎ̥;Times New Roman"/>
          <w:color w:val="000000"/>
          <w:sz w:val="24"/>
        </w:rPr>
        <w:t>处理好与他人之间的关系，心态平和，文明解决纠纷；加强自我保护意识，确保自身平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4"/>
        </w:rPr>
      </w:pPr>
      <w:r>
        <w:rPr>
          <w:b/>
          <w:sz w:val="24"/>
        </w:rPr>
        <w:t>五、讲究文明，确保网络健康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通畅的校园网络给同学们带来了学习、生活、娱乐、交往上的极大的便利。在享受这些便利的同时，也希望大家能够合理利用网络，合理安排上网时间；不沉迷于网络，不传播和下载带有反动、影响社会安定团结或淫秽内容的信息；注意网络安全、遵守网络道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上一些注意事项请大家提起注意，并祝大家放松心情，度过一个安全、健康、充实的国庆、“十一”假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工作部</w:t>
      </w:r>
    </w:p>
    <w:p>
      <w:pPr>
        <w:pStyle w:val="Normal"/>
        <w:spacing w:lineRule="auto" w:line="360"/>
        <w:jc w:val="right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6:00Z</dcterms:created>
  <dc:creator>微软用户</dc:creator>
  <dc:description/>
  <cp:keywords/>
  <dc:language>en-US</dc:language>
  <cp:lastModifiedBy>User</cp:lastModifiedBy>
  <cp:lastPrinted>2012-09-19T14:39:00Z</cp:lastPrinted>
  <dcterms:modified xsi:type="dcterms:W3CDTF">2012-09-20T08:06:00Z</dcterms:modified>
  <cp:revision>2</cp:revision>
  <dc:subject/>
  <dc:title>关于“十一”国庆节假期安全的提示</dc:title>
</cp:coreProperties>
</file>