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jc w:val="center"/>
        <w:rPr/>
      </w:pPr>
      <w:r>
        <w:rPr>
          <w:sz w:val="28"/>
        </w:rPr>
        <w:t>教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</w:t>
      </w:r>
      <w:r>
        <w:rPr>
          <w:sz w:val="28"/>
        </w:rPr>
        <w:t>12</w:t>
      </w:r>
      <w:r>
        <w:rPr>
          <w:sz w:val="28"/>
        </w:rPr>
        <w:t>]</w:t>
      </w:r>
      <w:r>
        <w:rPr>
          <w:sz w:val="28"/>
        </w:rPr>
        <w:t xml:space="preserve"> 75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　　　　　　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魏旺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321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56.7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关于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2012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12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月大学英语四、六级考试报名工作的通知</w:t>
      </w:r>
    </w:p>
    <w:p>
      <w:pPr>
        <w:pStyle w:val="Normal"/>
        <w:spacing w:lineRule="atLeast" w:line="20" w:before="24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  <w:u w:val="single" w:color="FFFFFF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  <w:u w:val="single" w:color="FFFFFF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北京市教育考试指导中心的通知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下半年的大学英语四、六级考试（以下简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E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六）举行。现将有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时间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语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级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:00-11: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语六级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:00-17: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时间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名报名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:00-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:00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名方式：本次采用网上报名的方式（详见下页“报名程序及要求”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资格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本次考试只接受在校全日制学生报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不得接收外校或社会个人及其他社会培训班的考生。严禁在校学生跨校参加考试，一经查出，取消考试成绩。</w:t>
      </w:r>
    </w:p>
    <w:p>
      <w:pPr>
        <w:pStyle w:val="Normal"/>
        <w:snapToGrid w:val="false"/>
        <w:spacing w:lineRule="auto" w:line="312"/>
        <w:ind w:firstLine="7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考生只能报考一个语种的一个级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英语四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日制在籍硕士、博士研究生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CET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及以上的考生不得再报名参加同级考试。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的四、六级考试（以下简称“上次考试”），缺考或成绩未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者，不可以报名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的四、六级考试（以下简称“本次考试”）。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英语六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CET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（含）以上，并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ET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未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加了上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ET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试，缺考或成绩未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者，不允许报名参加本次考试（备注：因我校报考四、六级的学生较多，而考场容量有限，故经学校研究决定，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起，实行“参加本次四级或六级考试，缺考或者考试成绩未达到学校规定的最低分数线者，取消下次报名资格。”的政策。请所有报名的同学珍惜机会，谨慎报名，认真备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费用标准及缴费办法</w:t>
      </w:r>
    </w:p>
    <w:p>
      <w:pPr>
        <w:pStyle w:val="Normal"/>
        <w:snapToGrid w:val="false"/>
        <w:spacing w:lineRule="auto" w:line="312"/>
        <w:ind w:left="560" w:hanging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试费用标准：英语四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英语六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96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缴费办法：网上报名成功后，请及时持本人的一卡通，到计算中心（主校区思源西楼北侧）大厅缴费。</w:t>
      </w:r>
    </w:p>
    <w:p>
      <w:pPr>
        <w:pStyle w:val="Normal"/>
        <w:snapToGrid w:val="false"/>
        <w:spacing w:lineRule="auto" w:line="312"/>
        <w:ind w:left="96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缴费截止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96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若缴费过程中出现问题，可到计算中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咨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程序及要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认真阅读本通知，了解报名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尽快登录我校四、六级报名网址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务处主页的“四六级报名”栏目）。如果无法登陆，有可能是系统认为你没有报名资格，请联系学院研究生科，查看你的报名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认真核对本人的信息和照片（以前在我校参加过四六级考试的同学，系统会保留你的照片，并在信息核对页面显示出来），核对无误后，最后点击“报名”，如信息有误或照片不合适，请马上取消报名，并立即到教学科登记，修改后再重新到网上报名。如果看不到自己的照片（如没有在我校参加过四、六级考试的同学），请按系统提示提交符合要求的照片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报名后出现信息错误，导致无法报名或成绩单无法使用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名成功后，请及时持本人一卡通，到计算中心一层大厅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POS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机上交费。缴费时请看清机器中显示的金额，报考六级的同学在扣费定额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元的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POS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机上缴费，报考四级的同学在扣费定额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元的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POS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机上缴费，不要重复刷卡，以免重复扣费。如出现重复扣费，可到计算中心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登记，教务处和信息中心核查后，会返回多扣的款项。同学们可以到校园内任何一个一卡通自助终端查询扣费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缴费成功后，请与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、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两天上网打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考生信息校对单及诚信承诺书》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签字后交学院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六级的考生须向研究生科提交四级成绩单复印件。</w:t>
      </w:r>
    </w:p>
    <w:p>
      <w:pPr>
        <w:pStyle w:val="Normal"/>
        <w:snapToGrid w:val="false"/>
        <w:spacing w:lineRule="auto" w:line="312"/>
        <w:ind w:left="-24" w:firstLine="555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-24" w:firstLine="555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名期间联系电话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六级总考务办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24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找王老师。</w:t>
      </w:r>
    </w:p>
    <w:p>
      <w:pPr>
        <w:pStyle w:val="Normal"/>
        <w:snapToGrid w:val="false"/>
        <w:spacing w:lineRule="auto" w:line="312"/>
        <w:ind w:left="-24"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right="81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right="817"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交通大学教务处</w:t>
      </w:r>
    </w:p>
    <w:p>
      <w:pPr>
        <w:pStyle w:val="Normal"/>
        <w:spacing w:lineRule="auto" w:line="300"/>
        <w:ind w:firstLine="57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00"/>
        <w:ind w:firstLine="49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1635</wp:posOffset>
                </wp:positionV>
                <wp:extent cx="600265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主题词：大学英语　四六级　报名　通知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北京交通大学教务处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0.2pt;mso-wrap-distance-left:9.05pt;mso-wrap-distance-right:9.05pt;mso-wrap-distance-top:0pt;mso-wrap-distance-bottom:0pt;margin-top:30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主题词：大学英语　四六级　报名　通知　　　　　　　　　　　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北京交通大学教务处　　　　　　　　　　　　　　　　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rFonts w:ascii="仿宋_GB2312;Arial Unicode MS" w:hAnsi="仿宋_GB2312;Arial Unicode MS" w:eastAsia="仿宋_GB2312;Arial Unicode MS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58"/>
        </w:tabs>
        <w:ind w:left="95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黑体;SimHei" w:hAnsi="黑体;SimHei" w:eastAsia="黑体;SimHei" w:cs="Times New Roman"/>
      <w:b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4:00Z</dcterms:created>
  <dc:creator>MC SYSTEM</dc:creator>
  <dc:description/>
  <cp:keywords/>
  <dc:language>en-US</dc:language>
  <cp:lastModifiedBy>zhangjing7</cp:lastModifiedBy>
  <cp:lastPrinted>2012-09-19T12:33:00Z</cp:lastPrinted>
  <dcterms:modified xsi:type="dcterms:W3CDTF">2012-09-19T07:45:00Z</dcterms:modified>
  <cp:revision>4</cp:revision>
  <dc:subject/>
  <dc:title>北京交通大学院、部、处、室文件</dc:title>
</cp:coreProperties>
</file>