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本科生推免外校实施办法通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根据《经济管理学院关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本科生推荐免试攻读硕士、博士学位研究生实施办法》，我院推免外校指标在各个专业之间的分配名额为：工程管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、财务会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、经济金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、物流管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、信息管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、工商管理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 xml:space="preserve">基本实施办法如下： </w:t>
      </w:r>
    </w:p>
    <w:p>
      <w:pPr>
        <w:pStyle w:val="Normal"/>
        <w:spacing w:lineRule="atLeast" w:line="3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阶段：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前，以下同学优先使用推免外校指标。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金融：刘嘉怡、罗炜罡、于丽、夏蕾、曹璇、梅乔丹</w:t>
      </w:r>
    </w:p>
    <w:p>
      <w:pPr>
        <w:pStyle w:val="Normal"/>
        <w:spacing w:lineRule="atLeast" w:line="390"/>
        <w:rPr/>
      </w:pPr>
      <w:r>
        <w:rPr>
          <w:rFonts w:ascii="宋体;SimSun" w:hAnsi="宋体;SimSun" w:cs="宋体;SimSun"/>
          <w:sz w:val="24"/>
          <w:szCs w:val="24"/>
        </w:rPr>
        <w:t>财务会计：黄艺翔、李京、周静、王亚坤、王雪莹、王希榕、刘思佳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商管理：无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管理：高小慧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管理：沈奕娜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流管理：李娟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如以上名单中有人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之前放弃申请，同专业同学可以递补。 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阶段：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—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前，按学习成绩排名优先原则，以下同学可以使用推免外校指标。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金融：刘嘉怡、罗炜罡、于丽、夏蕾、曹璇、梅乔丹、王璐、殷海娜、姜皓瑾、李雯、刘怡娴</w:t>
      </w:r>
    </w:p>
    <w:p>
      <w:pPr>
        <w:pStyle w:val="Normal"/>
        <w:spacing w:lineRule="atLeast" w:line="390"/>
        <w:rPr/>
      </w:pPr>
      <w:r>
        <w:rPr>
          <w:rFonts w:ascii="宋体;SimSun" w:hAnsi="宋体;SimSun" w:cs="宋体;SimSun"/>
          <w:sz w:val="24"/>
          <w:szCs w:val="24"/>
        </w:rPr>
        <w:t>财务会计：黄艺翔、李京、周静、王亚坤、王雪莹、王希榕、刘思佳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炜、 李歌阳、何颖婷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商管理：无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管理：高小慧</w:t>
      </w:r>
    </w:p>
    <w:p>
      <w:pPr>
        <w:pStyle w:val="Normal"/>
        <w:spacing w:lineRule="atLeast" w:line="390"/>
        <w:rPr/>
      </w:pPr>
      <w:r>
        <w:rPr>
          <w:rFonts w:ascii="宋体;SimSun" w:hAnsi="宋体;SimSun" w:cs="宋体;SimSun"/>
          <w:sz w:val="24"/>
          <w:szCs w:val="24"/>
        </w:rPr>
        <w:t xml:space="preserve">信息管理：沈奕娜、邵骏逸 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流管理：李娟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阶段：截止至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。为保证学院推免外校指标的充分使用，第二期阶段结束后，如学院外推指标仍未用完，其他同学可向学院申请保外，学院依据申请同学的综合情况来审批是否给予推免外校的资格。获得审批的同学，以学习成绩排名优先原则使用推免外校指标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有申请成功的同学请尽快交回接受意向书，接收意向书必须明确申请学校的接收意向，并且有接收学校研究生院（部、处）公章，或者有接收学校相关院、系公章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假期期间，请同学们将收到的意向书做成图片发到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bqu1@bjtu.edu.cn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yangqin@bjtu.edu.cn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），参照格式如下：</w:t>
      </w:r>
    </w:p>
    <w:p>
      <w:pPr>
        <w:pStyle w:val="Normal"/>
        <w:spacing w:lineRule="atLeas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京交通大学： 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我校研究生招生部门考核，同意接收贵校　　　   　专业　　　　同学到我单位攻读硕士学位。 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　　　　　　　　　         　接收学校研究生院（部、处）（盖章） 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　　　　　　　　　　　　　　  　　　年　　　月　　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5:00Z</dcterms:created>
  <dc:creator>z</dc:creator>
  <dc:description/>
  <cp:keywords/>
  <dc:language>en-US</dc:language>
  <cp:lastModifiedBy>qingyang</cp:lastModifiedBy>
  <cp:lastPrinted>2012-09-17T15:59:00Z</cp:lastPrinted>
  <dcterms:modified xsi:type="dcterms:W3CDTF">2012-09-17T09:01:00Z</dcterms:modified>
  <cp:revision>41</cp:revision>
  <dc:subject/>
  <dc:title>2012届本科生推免外校实施办法通知</dc:title>
</cp:coreProperties>
</file>